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1045</wp:posOffset>
            </wp:positionH>
            <wp:positionV relativeFrom="paragraph">
              <wp:posOffset>-450215</wp:posOffset>
            </wp:positionV>
            <wp:extent cx="6867525" cy="1033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3346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38520" cy="8477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8477280"/>
                          <a:chOff x="0" y="0"/>
                          <a:chExt cx="5938560" cy="847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8560" cy="84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pt;height:667.5pt" coordorigin="0,0" coordsize="9352,13350">
                <v:rect id="shape_0" stroked="f" o:allowincell="f" style="position:absolute;left:0;top:0;width:9351;height:13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8.Данные правила доводятся до сведения воспитанников на занятиях ежегодно и вывешиваются на видном 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Данные правила обязательны для соблюдения всеми воспитанниками ЦЭВ.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Правила поведения в ЦЭ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 входе в ЦЭВ воспитанники здороваются с дежурным администратором, преподавателями, другими учащими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2.На учебные занятия необходимо приходить в опрятной одежде в соответствии с требованиями образовательного учреж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3.Нахождение в помещении ЦЭВ в верхней одежде не допускается. В помещении ЦЭВ все воспитанники ходят в сменной обув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4. В ЦЭВ запрещено, поскольку представляет опасность для жизни и здоровья воспитанни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лезать на подоконники, шкафы, оборудование в помещениях ЦЭ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открывать и входить в хозяйственные помещения ЦЭВ, не предназначенные  для нахождения люд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вать электрические шкафы, щит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использовать не в соответствии с их назначением спортивные и игровые конструкции в помещениях и на территории ЦЭ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Правила поведения на занятиях в ЦЭ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1. Нельзя опаздывать на занятия, пропускать их без уважительной прич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оспитанник ЦЭВ обязан иметь все необходимое для работы на занят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3.Во время занятия воспитанник должен внимательно слушать объяснение преподавателя и стараться выполнить зад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4.Каждый преподаватель определяет правила поведения воспитанников на своих занятиях; эти правила не должны ущемлять достоинство воспитанника, противоречить Уставу ЦЭВ и данному полож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Если во время занятий учащемуся необходимо выйти из класса, то он должен попросить разрешения преподава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Воспитанникам ЦЭВ не разрешается во время занятия и внеклассных мероприятий пользоваться мобильным телефон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Правила поведения на перемене в ЦЭ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ремя перерыва между занятиями дано воспитанникам ЦЭВ для отдыха, общения с друзьями, возможности перейти в другой кабинет в соответствии с расписанием занятий, посетить туалетную комна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2.Во время перемен воспитанники не должны находиться в учебных кабинетах, хореографических залах без преподава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3.Во время перемен запрещается бегать по коридорам, шуметь и крич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4.Запрещается собираться с другими воспитанниками в туалетных комнатах для общения и бесед, курить, портить помещение и оборуд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Запрещается во время перемен подходить к открытым окнам и сидеть на подоконниках. Для проветривания кабинетов и коридоров окна могут открывать только взрослые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Правила поведения в общественных места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1.Во время посещений театров, музеев, экскурсий воспитанник ЦЭВ ведет себя с достоинством, скромно и воспитанно. Не создает ситуаций, угрожающих жизни и здоровью окружающих и его сам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2.В общественном транспорте воспитанник тихо разговаривает со своими товарищами, не мешает другим пассажирам. Уступает место людям старшего возраста, инвалидам, дошкольникам. Юноши уступают место женщин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Запрещается разговаривать во время театральных спектаклей и объяснений экскурсовода, мешать окружающ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Указания сопровождающего преподавателя обязательны к беспрекословному исполнен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Заключительны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1.За нарушение настоящих правил к  допустившим нарушения учащимся могут быть применены следующие меры дисциплинарного воздейств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пориц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2. За нарушения настоящих Правил и Устава ЦЭВ к воспитанникам применяются меры дисциплинарного и воспитательного воздействия, предусмотренные Уставом ЦЭ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е правила распространяются на все мероприятия, проводимые за пределами ЦЭ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о учебно-методической работе                    Г.М.Ш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8:00Z</dcterms:created>
  <dc:creator>1</dc:creator>
  <dc:description/>
  <dc:language>en-US</dc:language>
  <cp:lastModifiedBy>Светлана</cp:lastModifiedBy>
  <cp:lastPrinted>2014-11-29T18:04:00Z</cp:lastPrinted>
  <dcterms:modified xsi:type="dcterms:W3CDTF">2015-02-17T11:18:00Z</dcterms:modified>
  <cp:revision>2</cp:revision>
  <dc:subject/>
  <dc:title/>
</cp:coreProperties>
</file>