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50"/>
        <w:jc w:val="center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  <w:highlight w:val="white"/>
          <w:lang w:eastAsia="ru-RU"/>
        </w:rPr>
        <w:drawing>
          <wp:inline distT="0" distB="0" distL="0" distR="0">
            <wp:extent cx="689737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2.3. проведение мониторинга всех локальных актов, издаваемых администрацией  образовательного учреждения на предмет соответствия действующему законодатель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2.4. проведение мероприятий по разъяснению работникам образовательного учреждения и родителям (законным представителям) обучающихся воспитанников,  законодательства в сфере противодействия коррупции.</w:t>
      </w:r>
    </w:p>
    <w:p>
      <w:pPr>
        <w:pStyle w:val="Style16"/>
        <w:rPr>
          <w:rFonts w:ascii="Times New Roman" w:hAnsi="Times New Roman" w:cs="Times New Roman"/>
          <w:sz w:val="10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10"/>
          <w:szCs w:val="24"/>
          <w:highlight w:val="whit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3. Основные направления по повышению эффективности противодействия корруп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3.1. Принятие административных и иных мер, направленных на привлечение работников и родителей (законных представителей) обучающихся  воспитанников к более активному участию в противодействии коррупции, на формирование в коллективе и у родителей (законных представителей) обучающихся воспитанников негативного отношения к коррупционному повед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3.2. Создание  Комплекса мер, направленных на недопущение незаконных сборов денежных средств с родителей (законных представителей) обучающихся воспитаннико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3.3.Ознакомление родителей (законных представителей) воспитанников и работнико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Распоряжением  Комитета по образованию от 30.10.2013 № 2524-р « О порядке привлечения</w:t>
      </w:r>
      <w:r>
        <w:rPr>
          <w:rFonts w:cs="Times New Roman" w:ascii="Times New Roman" w:hAnsi="Times New Roman"/>
          <w:sz w:val="24"/>
        </w:rPr>
        <w:t xml:space="preserve"> и использования благотворительных средств  и мерах по предупреждению  незаконного сбора средств с родителей (законных представителей) обучающихся воспитанников образовательного учреждении» и другими правовыми актами, действующими в сфере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3.4.Соблюдение работниками  образовательного учреждения «Должностной инструкции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3.5. Уведомление в письменной форме  комиссию по противодействию коррупции обо всех случаях обращения  граждан и сотрудников образовательного учреждения по  совершению коррупционных правонарушений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4. Организационные основы противодействия корруп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1. Общее руководство мероприятиями, направленными на противодействие коррупции, осуществляет комиссия по противодействию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2. Комиссия  по противодействию коррупции создается в  сентябре каждого учебного года; в состав комиссии по противодействию коррупции  входят: Зам. директора по УМР, зав. отделов, администратор по ДПОУ, член родительского комит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3. Выборы членов Комиссия  по противодействию коррупции проводятся на  педагогическом совете и заседании  родительского комитета, и утверждается приказом директора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4. Члены Рабочей группы избирают председателя и секретар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Члены Рабочей группы осуществляют свою деятельность на общественной основ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Полномочия Комиссии  по противодействию корруп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5.1.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Комиссии  по противодействию корруп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определяет место, время проведения и повестку дня заседания Комиссии  по противодействию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на основе предложений членов Комиссии  формирует  Комплекс мер, направленных на недопущение незаконных сборов денежных средств с родителей ( законных представителей) воспитанников  на текущий учебный год 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информирует директора школы о результатах работы Коми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дает соответствующие поручения секретарю и членам комиссии, осуществляет контроль за их выполне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подписывает протокол заседания Рабоче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4.5.2.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Секретарь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Комиссии  по противодействию корруп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информирует членов Комиссии  и о месте, времени проведения и повестке дня  заседания Комиссии по противодействию коррупции , обеспечивает необходимыми справочно-информационными материал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едет протокол заседания Рабоче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4.5.3.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Члены Комисси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по противодействию корруп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носят предложения по формированию плана работы, комплекса мер по противодействию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участвуют в реализации принятых Комиссией  решений и полномоч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6. Заседания Комиссии  по противодействию коррупции проводится  по факту выявления коррупционного нарушения  и обязательно оформляется протокол засе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4.7. Заседание Комиссии правомочно, если на нем присутствует не менее двух третей общего числа его члено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4.8. Решения Комиссии 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4.9.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Комиссия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по противодействию коррупц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ежегодно в сентябре определяет основные направления в области противодействия коррупции и разрабатывает план мероприятий, комплекс мер  по борьбе с коррупционными проявлен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реализует меры, направленные на профилактику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ырабатывает механизмы защиты от проникновения коррупции в О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организует работы по устранению негативных последствий коррупционных проявл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ыявляет причины коррупции и направляет директору образовательного учреждения  рекомендации по устранению причин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информирует о результатах работы комиссии  директора 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разрабатывает проекты локальных актов по вопросам противодействия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принимает заявления работников образовательного учреждения, обучающихся и их родителей (законных представителей) о фактах  нарушения коррупционных проявлений должностными лиц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5. Ответственность физических и юридических лиц за коррупционные право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2:00Z</dcterms:created>
  <dc:creator>бухгалтер</dc:creator>
  <dc:description/>
  <dc:language>en-US</dc:language>
  <cp:lastModifiedBy>Светлана</cp:lastModifiedBy>
  <cp:lastPrinted>2015-02-03T11:54:00Z</cp:lastPrinted>
  <dcterms:modified xsi:type="dcterms:W3CDTF">2015-02-13T13:42:00Z</dcterms:modified>
  <cp:revision>2</cp:revision>
  <dc:subject/>
  <dc:title/>
</cp:coreProperties>
</file>