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7410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ИТЕЛЬСТВО САНКТ-ПЕТЕРБУРГА</w:t>
      </w:r>
    </w:p>
    <w:p>
      <w:pPr>
        <w:pStyle w:val="Normal"/>
        <w:rPr/>
      </w:pPr>
      <w:r>
        <w:rPr/>
        <w:t>КОМИТЕТ ПО ОБРАЗОВАНИЮ</w:t>
      </w:r>
    </w:p>
    <w:p>
      <w:pPr>
        <w:pStyle w:val="Normal"/>
        <w:rPr/>
      </w:pPr>
      <w:r>
        <w:rPr/>
        <w:t xml:space="preserve">ОТДЕЛ ОБРАЗОВАНИЯ АДМИНИСТРАЦИИ </w:t>
      </w:r>
    </w:p>
    <w:p>
      <w:pPr>
        <w:pStyle w:val="Normal"/>
        <w:rPr/>
      </w:pPr>
      <w:r>
        <w:rPr/>
        <w:t>КАЛИНИНСКОГО   РАЙОНА</w:t>
      </w:r>
    </w:p>
    <w:p>
      <w:pPr>
        <w:pStyle w:val="Normal"/>
        <w:rPr/>
      </w:pPr>
      <w:r>
        <w:rPr/>
        <w:t xml:space="preserve">Государственное бюджетное образовательное </w:t>
      </w:r>
    </w:p>
    <w:p>
      <w:pPr>
        <w:pStyle w:val="Normal"/>
        <w:rPr/>
      </w:pPr>
      <w:r>
        <w:rPr/>
        <w:t xml:space="preserve">учреждение дополнительного  образования </w:t>
      </w:r>
    </w:p>
    <w:p>
      <w:pPr>
        <w:pStyle w:val="Normal"/>
        <w:rPr/>
      </w:pPr>
      <w:r>
        <w:rPr/>
        <w:t xml:space="preserve">детей  Центр эстетического воспитания детей </w:t>
      </w:r>
    </w:p>
    <w:p>
      <w:pPr>
        <w:pStyle w:val="Normal"/>
        <w:rPr/>
      </w:pPr>
      <w:r>
        <w:rPr/>
        <w:t xml:space="preserve"> </w:t>
      </w:r>
      <w:r>
        <w:rPr/>
        <w:t>Калининского района Санкт-Петербурга</w:t>
      </w:r>
    </w:p>
    <w:p>
      <w:pPr>
        <w:pStyle w:val="Normal"/>
        <w:rPr/>
      </w:pPr>
      <w:r>
        <w:rPr/>
        <w:t xml:space="preserve"> “</w:t>
      </w:r>
      <w:r>
        <w:rPr/>
        <w:t>Центр на Брянцева”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от  29.06.  2015года                                                                                                                №  108-  ОРД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5– 2016 учебный год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color w:val="727272"/>
        </w:rPr>
      </w:pPr>
      <w:r>
        <w:rPr>
          <w:color w:val="0D2741"/>
        </w:rPr>
        <w:t>В целях удовлетворения потребности граждан в получении дополнительных платных образовательных услуг в соответствии</w:t>
      </w:r>
      <w:r>
        <w:rPr>
          <w:rStyle w:val="Appleconvertedspace"/>
          <w:color w:val="0D2741"/>
        </w:rPr>
        <w:t> </w:t>
      </w:r>
      <w:r>
        <w:rPr/>
        <w:t xml:space="preserve"> с Гражданским  Кодексом РФ;  Трудовым кодексом РФ;  Конституцией РФ;  Законом  РФ от 07.02.1992г №2300-1 </w:t>
      </w:r>
      <w:r>
        <w:rPr>
          <w:sz w:val="22"/>
          <w:szCs w:val="22"/>
        </w:rPr>
        <w:t xml:space="preserve"> « О защите прав потребителей»; </w:t>
      </w:r>
      <w:r>
        <w:rPr/>
        <w:t xml:space="preserve"> Федеральным законом  от 24.07.1998г № 124ФЗ « Об основных гарантиях прав ребенка в Российской Федерации»; Федеральным законом от 29.12.2012 N 273-ФЗ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"Об образовании в Российской Федерации"</w:t>
        </w:r>
      </w:hyperlink>
      <w:r>
        <w:rPr/>
        <w:t>; Постановлением Правительства РФ от 15.08.2013 № 706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"Об утверждении правил оказания платных образовательных услуг"</w:t>
        </w:r>
      </w:hyperlink>
      <w:r>
        <w:rPr>
          <w:rFonts w:cs="Arial" w:ascii="Arial" w:hAnsi="Arial"/>
        </w:rPr>
        <w:t>.</w:t>
      </w:r>
      <w:r>
        <w:rPr>
          <w:bCs/>
          <w:shd w:fill="FFFFFF" w:val="clear"/>
        </w:rPr>
        <w:t>Постановлением Главного государственного санитарного врача РФ от 3 апреля 2003 г. N 27"О введении в действие санитарно-эпидемиологических правил и нормативов СанПиН 2.4.4.1251-03"</w:t>
      </w:r>
      <w:r>
        <w:rPr>
          <w:sz w:val="32"/>
          <w:szCs w:val="32"/>
        </w:rPr>
        <w:t xml:space="preserve"> </w:t>
      </w:r>
      <w:r>
        <w:rPr>
          <w:rFonts w:eastAsia="Calibri"/>
          <w:szCs w:val="26"/>
          <w:lang w:eastAsia="en-US"/>
        </w:rPr>
        <w:t>Распоряжением  Комитета по образованию от 30.10.2013 № 2524-р « О порядке привлечения и использования благотворительных средств  и мерах по предупреждению незаконного сбора средств с родителей (законных представителей) обучающихся воспитанников образовательного учреждении»;</w:t>
      </w:r>
      <w:r>
        <w:rPr>
          <w:sz w:val="22"/>
          <w:szCs w:val="22"/>
        </w:rPr>
        <w:t xml:space="preserve"> Уставом образовательного учреждения; </w:t>
      </w:r>
      <w:r>
        <w:rPr>
          <w:szCs w:val="22"/>
        </w:rPr>
        <w:t>Государственной лицензией на право ведения образовательной деятельности от 16 апреля 2012 года регистрационный №  324; Положением об оказании  дополнительных платных  образовательных услуг, и другими нормативными и локальными актами.</w:t>
      </w:r>
    </w:p>
    <w:p>
      <w:pPr>
        <w:pStyle w:val="Normal"/>
        <w:jc w:val="both"/>
        <w:rPr>
          <w:rFonts w:ascii="Arial" w:hAnsi="Arial" w:cs="Arial"/>
          <w:color w:val="727272"/>
          <w:sz w:val="2"/>
        </w:rPr>
      </w:pPr>
      <w:r>
        <w:rPr>
          <w:rFonts w:cs="Arial" w:ascii="Arial" w:hAnsi="Arial"/>
          <w:color w:val="727272"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</w:rPr>
        <w:t xml:space="preserve">ПРИКАЗЫВАЮ: </w:t>
      </w:r>
    </w:p>
    <w:p>
      <w:pPr>
        <w:pStyle w:val="Normal"/>
        <w:jc w:val="both"/>
        <w:rPr/>
      </w:pPr>
      <w:r>
        <w:rPr/>
        <w:t>1.Организовать  в   2015- 2016 учебном  году  дополнительные платные образовательные услуги  в предел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х образовательных программ, реализуемых в образовательном учреждении, но за рамками  деятельности, финансируемой из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х образовательных  программ по направленностям, предусмотренной Государственной лицензией учреждени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2.  Открыть с 15.09.2015г. в Центре Эстетического Воспитания детей, следующие дополнительные платные  образовательные услуги по направленностям    и  продолжить их предоставление с 15.09.2015г. по 31.05.201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рограммы художественной направл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реограф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ое разви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зительная деятель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зобразительного искус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дизайнер</w:t>
      </w:r>
    </w:p>
    <w:p>
      <w:pPr>
        <w:pStyle w:val="Normal"/>
        <w:numPr>
          <w:ilvl w:val="0"/>
          <w:numId w:val="6"/>
        </w:numPr>
        <w:rPr/>
      </w:pPr>
      <w:r>
        <w:rPr/>
        <w:t>Театр для малыше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тепиано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ая азбука (фортепиа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азовая гита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ческая гита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струменты эстрадного оркестра (обучение игре на музыкальных инструментах: аккордеон, баян, электрогитара, бас гитара, флейта, ударные инструменты, фортепиано, синтезатор и др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глийский язык для начинающи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урс английского языка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ограммы социально-педагогической направл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ющие игры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рограммы физкультурно-спортивной направл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о-ритмическое развитие – детский фитнес</w:t>
      </w:r>
    </w:p>
    <w:p>
      <w:pPr>
        <w:pStyle w:val="Normal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Программы технической направленности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Компьютерный дизайн в полиграфии</w:t>
      </w:r>
    </w:p>
    <w:p>
      <w:pPr>
        <w:pStyle w:val="Normal"/>
        <w:jc w:val="both"/>
        <w:rPr/>
      </w:pPr>
      <w:r>
        <w:rPr/>
        <w:t xml:space="preserve">3.Дополнительные платные  образовательные услуги оказываются обучающимся воспитанникам  за рамками общеобразовательных программ   по желанию обучающегося и его родителей (законных представителей)  на договорной основе. </w:t>
      </w:r>
    </w:p>
    <w:p>
      <w:pPr>
        <w:pStyle w:val="Style20"/>
        <w:spacing w:lineRule="atLeast" w:line="270" w:before="0" w:after="0"/>
        <w:jc w:val="both"/>
        <w:textAlignment w:val="baseline"/>
        <w:rPr/>
      </w:pPr>
      <w:r>
        <w:rPr/>
        <w:t>4.</w:t>
      </w:r>
      <w:r>
        <w:rPr>
          <w:rFonts w:cs="inherit;Times New Roman" w:ascii="inherit;Times New Roman" w:hAnsi="inherit;Times New Roman"/>
          <w:color w:val="0D2741"/>
          <w:sz w:val="28"/>
          <w:szCs w:val="28"/>
        </w:rPr>
        <w:t xml:space="preserve"> </w:t>
      </w:r>
      <w:r>
        <w:rPr>
          <w:szCs w:val="28"/>
        </w:rPr>
        <w:t xml:space="preserve">Установить продолжительность академического часа в соответствии с санитарно-гигиеническими требованиями для </w:t>
      </w:r>
      <w:r>
        <w:rPr/>
        <w:t>групповых занятий: дошкольники  - 30-35 мин.;  школьники  - 45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индивидуальных занятий: дошкольники  - 30- 35  мин.;   школьники  -     45 минут </w:t>
      </w:r>
    </w:p>
    <w:p>
      <w:pPr>
        <w:pStyle w:val="Style20"/>
        <w:spacing w:lineRule="atLeast" w:line="270" w:before="0" w:after="0"/>
        <w:jc w:val="both"/>
        <w:textAlignment w:val="baseline"/>
        <w:rPr>
          <w:sz w:val="20"/>
          <w:szCs w:val="21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sz w:val="12"/>
          <w:szCs w:val="14"/>
        </w:rPr>
        <w:t>      </w:t>
      </w:r>
      <w:r>
        <w:rPr>
          <w:rStyle w:val="Appleconvertedspace"/>
          <w:sz w:val="12"/>
          <w:szCs w:val="14"/>
        </w:rPr>
        <w:t> </w:t>
      </w:r>
      <w:r>
        <w:rPr>
          <w:szCs w:val="28"/>
        </w:rPr>
        <w:t>перерывы между учебными часами – 10 минут;</w:t>
      </w:r>
    </w:p>
    <w:p>
      <w:pPr>
        <w:pStyle w:val="Normal"/>
        <w:jc w:val="both"/>
        <w:rPr/>
      </w:pPr>
      <w:r>
        <w:rPr/>
        <w:t>5.Утвердить на 2015-2016 учебный год образовательные программы по дополнительным платным образовательным услугам.</w:t>
      </w:r>
    </w:p>
    <w:p>
      <w:pPr>
        <w:pStyle w:val="Style18"/>
        <w:rPr/>
      </w:pPr>
      <w:r>
        <w:rPr/>
        <w:t>6.Утвердить на 2015-2016 учебный год  перечень и стоимость дополнительных платных образовательных услуг.</w:t>
      </w:r>
    </w:p>
    <w:p>
      <w:pPr>
        <w:pStyle w:val="Style18"/>
        <w:rPr/>
      </w:pPr>
      <w:r>
        <w:rPr/>
        <w:t>7.Утвердить на 2015-2016 учебный год порядок оплаты дополнительных платных образовательных услуг.</w:t>
      </w:r>
    </w:p>
    <w:p>
      <w:pPr>
        <w:pStyle w:val="Style18"/>
        <w:rPr/>
      </w:pPr>
      <w:r>
        <w:rPr/>
        <w:t>8.Утвердить на 2015-2016 учебный год калькуляцию затрат на оказание  дополнительных платных образовательных услуг.</w:t>
      </w:r>
    </w:p>
    <w:p>
      <w:pPr>
        <w:pStyle w:val="Style18"/>
        <w:rPr/>
      </w:pPr>
      <w:r>
        <w:rPr/>
        <w:t>9.Утвердить на 2015-2016 учебный год Положение об организации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10.Утвердить на 2015-2016 учебный год  Положение о расходовании привлеченных денежных средств полученных от предоставления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11.Утвердить на 2015-2016 учебный год производственный  план на дополнительные платные  образовательные услуги.</w:t>
      </w:r>
    </w:p>
    <w:p>
      <w:pPr>
        <w:pStyle w:val="Normal"/>
        <w:jc w:val="both"/>
        <w:rPr/>
      </w:pPr>
      <w:r>
        <w:rPr/>
        <w:t xml:space="preserve">12.Утвердить на 2015-2016 учебный год количественно-списочный состав групп. </w:t>
      </w:r>
    </w:p>
    <w:p>
      <w:pPr>
        <w:pStyle w:val="Normal"/>
        <w:jc w:val="both"/>
        <w:rPr/>
      </w:pPr>
      <w:r>
        <w:rPr/>
        <w:t>13.Утвердить на 2015-2016 учебный год состав педагогического коллектива и административно-вспомогательного обслуживающего  персонала обеспечивающего оказание  дополнительных платных   образовательных услуг.</w:t>
      </w:r>
    </w:p>
    <w:p>
      <w:pPr>
        <w:pStyle w:val="Normal"/>
        <w:jc w:val="both"/>
        <w:rPr/>
      </w:pPr>
      <w:r>
        <w:rPr/>
        <w:t>14.Утвердить на 2015-2016 учебный год  штатное расписание, тарификационный список по дополнительным платным образовательным услугам.</w:t>
      </w:r>
    </w:p>
    <w:p>
      <w:pPr>
        <w:pStyle w:val="Normal"/>
        <w:jc w:val="both"/>
        <w:rPr/>
      </w:pPr>
      <w:r>
        <w:rPr/>
        <w:t>15.Утвердить на 2015-2016 учебный год  график работы работников, административно -вспомогательного обслуживающего персонала, обеспечивающего оказание дополнительных платных образовательных услуг, с указанием номера  помещений.</w:t>
      </w:r>
    </w:p>
    <w:p>
      <w:pPr>
        <w:pStyle w:val="Normal"/>
        <w:jc w:val="both"/>
        <w:rPr/>
      </w:pPr>
      <w:r>
        <w:rPr/>
        <w:t>16.Утвердить на 2015-2016 учебный год  должностную инструкцию, регламентирующую вопросы охраны жизни и здоровья детей, технику безопасности, ответственность работников.</w:t>
      </w:r>
    </w:p>
    <w:p>
      <w:pPr>
        <w:pStyle w:val="Normal"/>
        <w:jc w:val="both"/>
        <w:rPr/>
      </w:pPr>
      <w:r>
        <w:rPr/>
        <w:t>17.Утвердить на 2015-2016 учебный год расписание занятий по дополнительным платным образовательным услугам .</w:t>
      </w:r>
    </w:p>
    <w:p>
      <w:pPr>
        <w:pStyle w:val="Normal"/>
        <w:jc w:val="both"/>
        <w:rPr/>
      </w:pPr>
      <w:r>
        <w:rPr/>
        <w:t>18.Утвердить на 2015-2016 учебный год  план контроля за качеством оказания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19.Утвердить  на 2015-2016 учебный год смету доходов и расходов по дополнительным платным образовательным услугам.</w:t>
      </w:r>
    </w:p>
    <w:p>
      <w:pPr>
        <w:pStyle w:val="Normal"/>
        <w:jc w:val="both"/>
        <w:rPr/>
      </w:pPr>
      <w:r>
        <w:rPr/>
        <w:t>20. Провести совещание с педагогическими работниками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с родителей ( законных представителей) обучающихся.</w:t>
      </w:r>
    </w:p>
    <w:p>
      <w:pPr>
        <w:pStyle w:val="Normal"/>
        <w:jc w:val="both"/>
        <w:rPr/>
      </w:pPr>
      <w:r>
        <w:rPr/>
        <w:t>21 . Назначить:   Гарец Светлану Адамовну  -   администратором  по платным образовательным услугам, определить срок полномочия  с 01.09.2015г по 31.05.2016г.</w:t>
      </w:r>
    </w:p>
    <w:p>
      <w:pPr>
        <w:pStyle w:val="Normal"/>
        <w:jc w:val="both"/>
        <w:rPr>
          <w:sz w:val="4"/>
        </w:rPr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ложить обязанности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роизводить регистрацию договоров «заказчиков»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Оформить информационный стенд по дополнительным платным образовательным услугам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Завести книгу отзывов и предложений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Подготовить необходимые материалы для организации учебного процесса в рамках дополнительных платных образовательных услуг (бланки заявлений с «Исполнителями» и «Заказчиками», образцы договоров ) в нужном количестве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Оформить сметы расходования доходов и сметы оплаты труда «Исполнителей»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Осуществлять оформление материалов по работе дополнительных платных образовательных услуг в печатном виде и на электронных носителях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Своевременно предоставлять табель оплаты труда, табель учёта посещаемости детей, а также требуемую отчетную документацию в ГКУ ЦБ.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Своевременно информировать педагогов о возможных изменениях в графике работы дополнительных платных образовательных услуг;</w:t>
      </w:r>
    </w:p>
    <w:p>
      <w:pPr>
        <w:pStyle w:val="Style18"/>
        <w:numPr>
          <w:ilvl w:val="0"/>
          <w:numId w:val="2"/>
        </w:numPr>
        <w:ind w:left="567" w:hanging="283"/>
        <w:jc w:val="both"/>
        <w:rPr/>
      </w:pPr>
      <w:r>
        <w:rPr/>
        <w:t>Проводить регулярный мобильный мониторинг фактического количества учащихся, занимающихся по программам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беспечить выдачу квитанций об оплате дополнительных платных образовательных услуг.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 xml:space="preserve">Вести учет  и отчет по родительской оплате.  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Вести учет входящей и исходящей  документации по дополнительным платным образовательным услугам;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Составлять информационные списки обучающихся воспитанников , оплативших  за предоставленные услуги , в текущем месяце.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Информировать родителей по мере необходимости по интересующим их вопросам по дополнительным платным образовательным услугам.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Контролировать выполнение нормативов программ дополнительных платных образовательных услуг, (своевременность оплаты труда»исполнителей»,проверку финансово-отчетных документов, журналов учета работы учебных групп ).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Посещать занятия по дополнительным платным образовательным услугам, согласно графика контроля.</w:t>
      </w:r>
    </w:p>
    <w:p>
      <w:pPr>
        <w:pStyle w:val="Style18"/>
        <w:numPr>
          <w:ilvl w:val="0"/>
          <w:numId w:val="9"/>
        </w:numPr>
        <w:ind w:left="567" w:hanging="283"/>
        <w:jc w:val="both"/>
        <w:rPr/>
      </w:pPr>
      <w:r>
        <w:rPr/>
        <w:t>Выполнять другие работы  по мере необходимости.</w:t>
      </w:r>
    </w:p>
    <w:p>
      <w:pPr>
        <w:pStyle w:val="Style18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аботникам,  привлеченным для оказания дополнительных платных образовательных услу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контроль посещаемости воспитанниками дополнительных платных образовательных занятий ( ведение табеля учета посещаемости, журнал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исполнение договоров на оказание дополнительных платных образовательных услуг в части реализации образовательных програ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ложить ответственность за жизнь и здоровье детей во время занятий  на педагогических работников, привлеченных на предоставление дополнительных платных образовательных усл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м  педагогическим работникам при проведении дополнительных платных образовательных услуг обеспечить соблюдение требований законодательства в части: санитарных норм, правил техники безопасности и пожарной безопасности и охраны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ставляю за собой контроль и  общее руководство  за организацией дополнительных платных образовательных услуг.</w:t>
      </w:r>
    </w:p>
    <w:p>
      <w:pPr>
        <w:pStyle w:val="Normal"/>
        <w:jc w:val="both"/>
        <w:rPr/>
      </w:pPr>
      <w:r>
        <w:rPr/>
        <w:t xml:space="preserve">24. Администратору по дополнительным платным образовательным услугам, обеспечить   полной и достоверной информацией об образовательном учреждении и порядком оказания дополнительных платных образовательных  услуг, родителей   (законных  представителей ) воспитанников.   </w:t>
      </w:r>
    </w:p>
    <w:p>
      <w:pPr>
        <w:pStyle w:val="Normal"/>
        <w:jc w:val="both"/>
        <w:rPr/>
      </w:pPr>
      <w:r>
        <w:rPr/>
        <w:t xml:space="preserve">По первому требованию родителей (законных представителей) обучающихся воспитанников предоставить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в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рмативно-правовые акты, регламентирующие деятельность по оказанию дополнительных платных услу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цензию на право, ведения образователь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о государственной аккреди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 об оказании дополнительных платных образовательных услу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а и телефоны Учредите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специальных курсов (дисциплин) и планирование этих ви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, относящиеся к договору, порядку предоставления и оплаты плат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уги. </w:t>
      </w:r>
    </w:p>
    <w:p>
      <w:pPr>
        <w:pStyle w:val="Normal"/>
        <w:jc w:val="both"/>
        <w:rPr/>
      </w:pPr>
      <w:r>
        <w:rPr/>
        <w:t>25. Разместить информацию по дополнительным платным образовательным услугам, на информационных стендах в доступном на всеобщем обозрении месте  и на сайте ЦЭВ.</w:t>
      </w:r>
    </w:p>
    <w:p>
      <w:pPr>
        <w:pStyle w:val="Normal"/>
        <w:jc w:val="both"/>
        <w:rPr/>
      </w:pPr>
      <w:r>
        <w:rPr/>
        <w:t>26.  Начать работу по предоставлению дополнительных платных образовательных услуг по факту формирования групп.</w:t>
      </w:r>
    </w:p>
    <w:p>
      <w:pPr>
        <w:pStyle w:val="Normal"/>
        <w:jc w:val="both"/>
        <w:rPr/>
      </w:pPr>
      <w:r>
        <w:rPr/>
        <w:t xml:space="preserve">27.  Оказание дополнительных платных услуг начинается после подписания договоров сторонами и  прекращается после истечения срока действия договора или в случае его досрочного расторжения. </w:t>
      </w:r>
    </w:p>
    <w:p>
      <w:pPr>
        <w:pStyle w:val="Normal"/>
        <w:jc w:val="both"/>
        <w:rPr/>
      </w:pPr>
      <w:r>
        <w:rPr/>
        <w:t>28.  Оплата дополнительных платных образовательных услуг производится в сроки, указанные в     договоре по безналичному расчету, по квитанции  не позднее  20 числа текущего месяца, в безналичном порядке на лицевой счёт образовательного учреждения, через отделения банка.</w:t>
      </w:r>
    </w:p>
    <w:p>
      <w:pPr>
        <w:pStyle w:val="Style18"/>
        <w:jc w:val="both"/>
        <w:rPr/>
      </w:pPr>
      <w:r>
        <w:rPr/>
        <w:t xml:space="preserve">29.   </w:t>
      </w:r>
      <w:r>
        <w:rPr>
          <w:rFonts w:eastAsia="Calibri"/>
          <w:lang w:eastAsia="en-US"/>
        </w:rPr>
        <w:t xml:space="preserve">Перерасчет стоимости услуг производить   в  случае  болезни воспитанника, санаторного   лечения  с  подтверждением медицинской справки или по личному заявлению от родителя воспитанника. </w:t>
      </w:r>
    </w:p>
    <w:p>
      <w:pPr>
        <w:pStyle w:val="Normal"/>
        <w:jc w:val="both"/>
        <w:rPr/>
      </w:pPr>
      <w:r>
        <w:rPr/>
        <w:t>30.  Бухгалтерские расчеты по дополнительным платным образовательным услугам,  учет и контроль родительской платы   производить через ГКУ « Централизованную бухгалтерию» Администрации Калининского  района Санкт-Петербурга.</w:t>
      </w:r>
    </w:p>
    <w:p>
      <w:pPr>
        <w:pStyle w:val="Normal"/>
        <w:jc w:val="both"/>
        <w:rPr/>
      </w:pPr>
      <w:r>
        <w:rPr/>
        <w:t>31.  Доходы, полученные от оказания дополнительных платных образовательных услуг, расходуются в соответствии с Положением о расходовании привлеченных денежных средств полученных от оказания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32. Расчет оплаты труда работникам, участвующим в предоставлении и обеспечении дополнительных платных образовательных услуг производить  в пределах поступившего дохода до 5 числа месяца следующего за расчетным, путем перечисления денежных средств на пластиковую карту.</w:t>
      </w:r>
    </w:p>
    <w:p>
      <w:pPr>
        <w:pStyle w:val="Normal"/>
        <w:shd w:fill="FFFFFF" w:val="clear"/>
        <w:jc w:val="both"/>
        <w:rPr/>
      </w:pPr>
      <w:r>
        <w:rPr/>
        <w:t>33. Производить расчет и начисление заработной платы педагогическим  работникам и административно- вспомогательному персоналу  участвующим в оказании дополнительных платных образовательных услуг, за фактически отработанное время на основании табеля учета рабочего времени;</w:t>
      </w:r>
    </w:p>
    <w:p>
      <w:pPr>
        <w:pStyle w:val="Normal"/>
        <w:jc w:val="both"/>
        <w:rPr/>
      </w:pPr>
      <w:r>
        <w:rPr/>
        <w:t>34. Размер материального поощрения  устанавливается, согласно критериям оценки труда работников и выплачивается на основании приказа по образовательному учреждению, в пределах поступившего дохода.</w:t>
      </w:r>
    </w:p>
    <w:p>
      <w:pPr>
        <w:pStyle w:val="Normal"/>
        <w:jc w:val="both"/>
        <w:rPr/>
      </w:pPr>
      <w:r>
        <w:rPr/>
        <w:t>35. Расчет и выплата  отпускных педагогическим работникам  и  административно вспомогательному персоналу производится в конце учебного года, в пределах поступившего дохода, путем перечисления денежных средств на пластиковую карту.</w:t>
      </w:r>
    </w:p>
    <w:p>
      <w:pPr>
        <w:pStyle w:val="Normal"/>
        <w:jc w:val="both"/>
        <w:rPr/>
      </w:pPr>
      <w:r>
        <w:rPr/>
        <w:t xml:space="preserve">36.Размер выплаты  руководителю образовательного учреждения за организационную работу по оказанию платных образовательных услуг устанавливается в соответствии с распоряжением </w:t>
      </w:r>
      <w:r>
        <w:rPr/>
        <w:drawing>
          <wp:inline distT="0" distB="0" distL="0" distR="0">
            <wp:extent cx="6648450" cy="948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341.ru/doc/zakon_N273-FZ.docx" TargetMode="External"/><Relationship Id="rId4" Type="http://schemas.openxmlformats.org/officeDocument/2006/relationships/hyperlink" Target="http://school341.ru/doc/platnye_uslugi/postanovlenie_N706_ot_15.08.13.docx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№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6:00Z</dcterms:created>
  <dc:creator>Your User Name</dc:creator>
  <dc:description/>
  <cp:keywords/>
  <dc:language>en-US</dc:language>
  <cp:lastModifiedBy>Светлана</cp:lastModifiedBy>
  <cp:lastPrinted>2015-06-22T15:38:00Z</cp:lastPrinted>
  <dcterms:modified xsi:type="dcterms:W3CDTF">2015-06-26T13:44:00Z</dcterms:modified>
  <cp:revision>7</cp:revision>
  <dc:subject/>
  <dc:title>Отдел образования</dc:title>
</cp:coreProperties>
</file>