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  <w:gridCol w:w="239"/>
        <w:gridCol w:w="239"/>
        <w:gridCol w:w="7412"/>
      </w:tblGrid>
      <w:tr>
        <w:trPr>
          <w:trHeight w:val="3828" w:hRule="atLeast"/>
        </w:trPr>
        <w:tc>
          <w:tcPr>
            <w:tcW w:w="105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8435</wp:posOffset>
                  </wp:positionH>
                  <wp:positionV relativeFrom="paragraph">
                    <wp:posOffset>152400</wp:posOffset>
                  </wp:positionV>
                  <wp:extent cx="6991350" cy="10010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1001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543675" cy="9324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3720" cy="9325080"/>
                                <a:chOff x="0" y="0"/>
                                <a:chExt cx="6543720" cy="932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43720" cy="9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5.25pt;height:734.25pt" coordorigin="0,0" coordsize="10305,14685">
                      <v:rect id="shape_0" stroked="f" o:allowincell="t" style="position:absolute;left:0;top:0;width:10304;height:146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ind w:right="-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4283"/>
            </w:tblGrid>
            <w:tr>
              <w:trPr/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8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На обучение на бюджетной основе по дополнительным общеобразовательным программам принимаются дети с 6 до 18 лет, в том числе с ограниченными возможностями здоровья ( при отсутствии медицинских противопоказаний). В  платных образовательных группах возраст не ограничивается нижним и верхним пределом, а зависит от конкретной программы. С родителями (законными  представителями) заключается договор об оказании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приема обучающихся воспитанников с ограниченными возможностями здоровья на обучение в специальных условиях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№ 1008 от 29.08.2013 к заявлению прилагаются заключение психолого - медико-педагогической комиссии и индивидуальная программа  реабилитации ребенка – инвал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жданам, имеющим право на получение дополнительного образования, может быть отказано в приеме только по причине отсутствия свободных мест или по состоянию здоровья обучающегося, не позволяющего заниматься данным видом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приеме детей руководитель структурного подразделения обязан ознакомить родителей (законных представителей) с Уставом ЦЭВ, лицензией и другими локальными актами, регламентирующими организацию образовательного процесса. Родителям (законным представителям) несовершеннолетних обучающихся ЦЭВ обеспечивает возможность ознакомления с ходом и содержанием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числение детей в коллективы  ЦЭВ осуществляется на основании добровольного волеизъявления детей или их родителей (законных представителей). Родители (законные представители), в соответствии с п.4.ст.9 Федерального закона №152 "О персональных данных" от 27 июля 2006 г., добровольно выражают своё согласие несогласие на использование персональных данных своего подопечного в образовательном процессе. Несогласие на использование персональных данных подопечного может вызвать ограничение учащегося при его участии во Всероссийских, городских, районных и международных конкурсах, выставках, соревнованиях и в других мероприятиях, связанных с образовательным процес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На основании заявлений педагогами творческих объединений осуществляется комплектование учебных групп. </w:t>
      </w:r>
    </w:p>
    <w:p>
      <w:pPr>
        <w:pStyle w:val="Normal"/>
        <w:numPr>
          <w:ilvl w:val="1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тделения (отделы) в творческие коллективы ЦЭВ проводится проверка руководителями творческих коллективов, способностей ребенка в области музыкального, театрального, хореографического и спортивного искусства.</w:t>
      </w:r>
    </w:p>
    <w:p>
      <w:pPr>
        <w:pStyle w:val="Normal"/>
        <w:numPr>
          <w:ilvl w:val="1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егося в ЦЭВ переводом из другого образовательного учреждения, реализующего образовательные программы соответствующего уровня, производится приказом директора ЦЭВ по предоставлении справки из учреждения и при наличии в ЦЭВ свободных мест. Поступление переводом из другого ГБОУ ДОД может происходить в течение учебного года.</w:t>
      </w:r>
    </w:p>
    <w:p>
      <w:pPr>
        <w:pStyle w:val="Normal"/>
        <w:numPr>
          <w:ilvl w:val="1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имеет право заниматься в нескольких объединениях, менять их, по окончанию освоения программы.</w:t>
      </w:r>
    </w:p>
    <w:p>
      <w:pPr>
        <w:pStyle w:val="Normal"/>
        <w:numPr>
          <w:ilvl w:val="1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зависит от возрастных особенностей обучающихся, направленности и сроков освоения программ, начального уровня знаний в выбранной образовательной области.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латных образовательных группах возраст не ограничивается нижним и верхним пределом, а зависит от конкретной программы. 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 дополнительным платным образовательным услугам  с 25 августа  ведется организационная работа по комплектованию групп на платной основе, формирование и корректировка учебно-производственного плана и заключение догово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15  сентября начинаются занятия всех групп на платной основе, которые заканчиваются  в мае месяце текущего года. 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ополнительных платных образовательных программ может корректироваться                                                               ( закрываться и открываться) на каждый следующий учебный год в зависимости от востребованности программ и наличия специалистов определенной направленности, а так же по результатам мониторинга, проведенного среди родителей в течение учебного года.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детей в ЦЭВ  на бюджет осуществляется  при предоставлении следующих документов:</w:t>
      </w:r>
    </w:p>
    <w:p>
      <w:pPr>
        <w:pStyle w:val="Style17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явление о приеме в коллектив ЦЭВ. </w:t>
      </w:r>
    </w:p>
    <w:p>
      <w:pPr>
        <w:pStyle w:val="Style17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.</w:t>
      </w:r>
    </w:p>
    <w:p>
      <w:pPr>
        <w:pStyle w:val="Style17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цинская справка о допуске к занятиям.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на сопровождение ребенка в ЦЭВ и обратно из ЦЭВ.</w:t>
      </w:r>
    </w:p>
    <w:p>
      <w:pPr>
        <w:pStyle w:val="Style17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ем детей в ЦЭВ на платной основе осуществляется при предоставлении следующих документов:</w:t>
      </w:r>
    </w:p>
    <w:p>
      <w:pPr>
        <w:pStyle w:val="Style17"/>
        <w:spacing w:lineRule="auto" w:line="27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Заявление на заключение договора об оказании дополнительных  платных образовательных   услуг.</w:t>
      </w:r>
    </w:p>
    <w:p>
      <w:pPr>
        <w:pStyle w:val="Style17"/>
        <w:spacing w:lineRule="auto" w:line="27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Заключается договор (в 2-х экземплярах) между Образовательным учреждением и родителем (законным представителем) обучающегося, воспитанника, подписание которого является  обязательным для обеих сторон. Указанный договор содержит взаимные права и обязанности, возникающие в процессе обучения и воспитания;</w:t>
      </w:r>
    </w:p>
    <w:p>
      <w:pPr>
        <w:pStyle w:val="Style17"/>
        <w:spacing w:lineRule="auto" w:line="27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Медицинская справка о допуске к занятиям.</w:t>
      </w:r>
    </w:p>
    <w:p>
      <w:pPr>
        <w:pStyle w:val="Style17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ёнка.</w:t>
      </w:r>
    </w:p>
    <w:p>
      <w:pPr>
        <w:pStyle w:val="Style17"/>
        <w:numPr>
          <w:ilvl w:val="0"/>
          <w:numId w:val="10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И ОСНОВАНИЯ ПЕРЕВОДА, ОКОНЧАНИЯ ОБУЧЕНИЯ И  ВЫБЫТИЯ ВОСПИТАННИКОВ ЦЭВ</w:t>
      </w:r>
    </w:p>
    <w:p>
      <w:pPr>
        <w:pStyle w:val="Style17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отношения с обучающимися ЦЭВ могут быть прекращены досрочно в следующих случаях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овершение противоправных действий, грубые неоднократные нарушения Устава.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наличии медицинского заключения, препятствующего обучению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о завершению общеобразовательной программы обуче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за систематическое нарушение правил внутреннего учебного распорядка;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за многочисленные пропуски учебных  занятий без уважительных причин.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1(</w:t>
      </w:r>
      <w:r>
        <w:rPr>
          <w:rFonts w:cs="Times New Roman" w:ascii="Times New Roman" w:hAnsi="Times New Roman"/>
          <w:color w:val="000000"/>
          <w:sz w:val="24"/>
        </w:rPr>
        <w:t>Если воспитанник отсутствовал на занятиях по уважительной причине, то  необходимо от родителя (законного представителя) воспитанника, представить заявление с указанием причины отсутствия на занятиях, либо копию медицинской справки о болезни)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своевременная оплата за занятия по выбранной общеобразовательной программе по платным образовательным услугам.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Перевод обучающегося воспитанника: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воспитанников на следующий учебный год производится педагогом творческого коллектива при условии выполнения обучающимися воспитанниками общеобразовательной программы. 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вод обучающихся воспитанников от одного педагога к другому может, осуществляется, как по заявлению родителей (законных представителей) с указание причины перевода, которая рассматривается директором ЦЭВ, так  и по заявлению педагога дополнительного образования с обоснование причины отказа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Прекращение образовательных отношений  досрочно по инициативе обучающегося или родителей воспитанников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учения по дополнительной общеобразовательной  программе обучающийся воспитанник имеет право досрочно прекратить образовательные отношения, в том числе в случае перехода в другое образовательное учреждение дополнительного образования детей, реализующее дополнительные общеобразовательные программы соответствующей направленности, сообщив об этом педагогу в любой удобной для него форме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 обучающимися или родителями заключен договор об оказании платных образовательных услуг такой договор расторгается на основании дополнительного соглашения о расторжении договора и  приказа директора о выбытии обучающегося  воспитанника из  творческого объединения ЦЭВ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хода обучающегося в другое образовательное учреждение вопрос соблюдения нормативов комплектования групп решается педагогом, согласуется с руководителем структурного подразделения. В случае необходимости осуществляется прием новых обучающихся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Прекращение образовательных отношений в связи с завершением обучения: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спешного освоения дополнительной общеобразовательной программы воспитанником.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оспитанником общеобразовательного учреждения по его  письменному заявлению выдается документ об обучении (Справка или Свидетельство об окончании образовательных программ» с указанием всех освоенных за период обучения дополнительных общеобразовательных программ. Каждое свидетельство регистрируется в «Книге учета и выдачи свидетельств»; обучающиеся расписываются в «Книге» о получении свидетельства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АЯ ДЕЯТЕЛЬНОСТЬ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 предметом деятельности ЦЭВ является воспитание через общеобразовательные программы дополнительного образования детей по следующим направленностям: художественно-эстетическая,  физкультурно-спортивная, культурологическая, социально-педагогическая, научно-техническая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и, задачи и содержание образовательных программ направлены на стимулирование развитие потенциала личности ребенка, включение его в систему социальных коммуникаций через обучение, общественно-полезную практику и досуг. Педагогический коллектив несет ответственность за выбор общеобразовательных программ, принятых к реализации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зовательный процесс проходит по избранной общеобразовательной программе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течение учебного года ЦЭВ осуществляет работу с детьми в режиме шестидневной 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рабочей   недели с 9.00 до 21.00 часа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ходной день- воскресенье и все праздничные дни, установленные Трудовым кодексом РФ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ЦЭВ может создавать детские объединения на базах других образовательных учреждений. 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ношения между ними осуществляется на договорной основе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каникулярное время (осенние, зимние, весенние ) каникулы ЦЭВ работает по расписанию. 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руппы, обучающиеся на договорных условиях, в каникулярное время продолжают заниматься в   соответствии с расписанием. 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лектование учебных групп начинается с 25 августа по 10 сентября.</w:t>
      </w:r>
    </w:p>
    <w:p>
      <w:pPr>
        <w:pStyle w:val="Style17"/>
        <w:numPr>
          <w:ilvl w:val="0"/>
          <w:numId w:val="4"/>
        </w:numPr>
        <w:spacing w:lineRule="auto" w:line="276"/>
        <w:ind w:left="851" w:hanging="851"/>
        <w:rPr/>
      </w:pPr>
      <w:r>
        <w:rPr>
          <w:rFonts w:cs="Times New Roman" w:ascii="Times New Roman" w:hAnsi="Times New Roman"/>
          <w:color w:val="000000"/>
          <w:sz w:val="24"/>
        </w:rPr>
        <w:t>Численный  состав объединений и коллективов, продолжительность их занятий  определяется в соответствии с рекомендациями Учредителей, характером деятельности, возрастом обучающихся, условиями возможностей и Устава ЦЭВ:</w:t>
      </w:r>
    </w:p>
    <w:p>
      <w:pPr>
        <w:pStyle w:val="Style17"/>
        <w:spacing w:lineRule="auto" w:line="276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1-й год обучения – не менее 15  человек в группе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-2-й год обучения – не менее 12  человек в группе</w:t>
      </w:r>
    </w:p>
    <w:p>
      <w:pPr>
        <w:pStyle w:val="Style17"/>
        <w:spacing w:lineRule="auto" w:line="276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- 3-й год обучения и следующих года обучения   – не менее 10 человек в группе.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снижения фактической посещаемости в течение учетных месяцев учебного года объединение или коллектив расформировывается или объединяется. Детские объединения так же могут быть расформированы в случае увольнения педагога данного профиля и невозможностью его заменить. 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исание занятий составляется в строгом соответствии с требованиями СанПин, до 15  сентября и утверждается директором ЦЭВ и заверяется печатью. При составлении расписания учитывается наиболее благоприятный режим труда и отдыха обучающихся с учетом возрастных особенностей детей и установленных санитарно-гигиенических норм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должительность одного занятия определяется нормами СанПиНа и устанавливается: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Для детей младшего дошкольного возраста  от 3 до 4 лет – 25 минут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Для детей среднего дошкольного возраста  от 5 до 6 лет – 30-35 минут</w:t>
      </w:r>
    </w:p>
    <w:p>
      <w:pPr>
        <w:pStyle w:val="Style17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Для детей  школьного возраста устанавливается академический час – 45 минут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нагрузка в неделю не должна превышать:</w:t>
      </w:r>
    </w:p>
    <w:p>
      <w:pPr>
        <w:pStyle w:val="Style17"/>
        <w:spacing w:lineRule="auto" w:line="276"/>
        <w:ind w:left="14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детей младшего дошкольного возраста  - 1,5-2  академических часов в неделю</w:t>
      </w:r>
    </w:p>
    <w:p>
      <w:pPr>
        <w:pStyle w:val="Style17"/>
        <w:spacing w:lineRule="auto" w:line="276"/>
        <w:ind w:left="14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детей среднего дошкольного возраста 2-3,6 академических часов в неделю</w:t>
      </w:r>
    </w:p>
    <w:p>
      <w:pPr>
        <w:pStyle w:val="Style17"/>
        <w:spacing w:lineRule="auto" w:line="276"/>
        <w:ind w:left="14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школьного возраста – 6-8,12 академических часов в неделю.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ксимально допустимая нагрузка на старших обучающихся воспитанников не должна превышать 12 академических часов в неделю. 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Задержка обучающихся на занятии дольше предусмотренного для занятия времени – запреще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 случае болезни педагога для воспитанников, по мере возможности, организуется замещение учебных занятий. На групповых занятиях один предмет может быть заменен другим предметом;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ЦЭВ запрещен сбор наличных денежных средств и  принуждение к внесению  пожертвований со стороны работников образовательной организации и родительской общественности. 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ются неправомочные действия коллегиальных органов управления образовательной организации, в том числе советов родителей (законных представителей) несовершеннолетних воспитанников, в части привлечения дополнительных средств родителей воспитанников образовательной организ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Родительские собрания в ЦЭВ проводятс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ентябре 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>в апреле - начале мая по результатам учебного года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Родители (законные представители)  могут принимать участие в жизни Центра, активно работая в группах родительского актива творческих коллективов, будучи членами родительского или попечительского совета ЦЭВ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решения текущих вопросов в ЦЭВ устанавливаются часы приема родителей представителями администрации и руководителями отделов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ем родителей (законных представителей) осуществляется директором учреждения только при наличии паспорта в дни приема, определенные регламентом работы руководителя учреждения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РАВА, ОБЯЗАННОСТЬ И ОТВЕТСТВЕННОСТЬ ОБУЧАЮЩИХСЯ</w:t>
      </w:r>
    </w:p>
    <w:p>
      <w:pPr>
        <w:pStyle w:val="Style18"/>
        <w:numPr>
          <w:ilvl w:val="1"/>
          <w:numId w:val="10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бучающиеся воспитанники имеют право на: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>
          <w:bCs/>
        </w:rPr>
      </w:pPr>
      <w:r>
        <w:rPr>
          <w:bCs/>
        </w:rPr>
        <w:t>Выбор образовательной программы в соответствии со своими способностями, потребностями  и возможностями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>
          <w:bCs/>
        </w:rPr>
      </w:pPr>
      <w:r>
        <w:rPr>
          <w:bCs/>
        </w:rPr>
        <w:t>Участие в концертно-выставочной деятельности ЦЭВ по согласованию с руководителем творческого коллектива.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>
          <w:bCs/>
        </w:rPr>
      </w:pPr>
      <w:r>
        <w:rPr>
          <w:bCs/>
        </w:rPr>
        <w:t>Свободное выражение своих взглядов и убеждений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>
          <w:bCs/>
        </w:rPr>
      </w:pPr>
      <w:r>
        <w:rPr>
          <w:bCs/>
        </w:rPr>
        <w:t>Получение знаний, умений и навыков в соответствии с профилем выбранной образовательной программы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>
          <w:bCs/>
        </w:rPr>
      </w:pPr>
      <w:r>
        <w:rPr>
          <w:bCs/>
        </w:rPr>
        <w:t>Получение дополнительных платных образовательных услуг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>
          <w:bCs/>
        </w:rPr>
      </w:pPr>
      <w:r>
        <w:rPr>
          <w:bCs/>
        </w:rPr>
        <w:t>Посещение мероприятий, организуемых сверх учебного плана (концерты, выставки, экскурсии)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>
          <w:bCs/>
        </w:rPr>
      </w:pPr>
      <w:r>
        <w:rPr>
          <w:bCs/>
        </w:rPr>
        <w:t>Уважение человеческого достоинства, защиту от всех форм физического и психического насилия, охрану жизни и здоровья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>
          <w:bCs/>
        </w:rPr>
      </w:pPr>
      <w:r>
        <w:rPr>
          <w:bCs/>
        </w:rPr>
        <w:t>Пользование библиотечным и нотным фондом ЦЭВ (при его наличии)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>
          <w:bCs/>
        </w:rPr>
      </w:pPr>
      <w:r>
        <w:rPr>
          <w:bCs/>
        </w:rPr>
        <w:t>Получение любой консультации в пределах компетентности педагогов или администрации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709"/>
        <w:jc w:val="both"/>
        <w:rPr/>
      </w:pPr>
      <w:r>
        <w:rPr/>
        <w:t xml:space="preserve">Обращение в комиссию по урегулированию споров между участниками образовательных отношений; </w:t>
      </w:r>
    </w:p>
    <w:p>
      <w:pPr>
        <w:pStyle w:val="Style18"/>
        <w:spacing w:lineRule="auto" w:line="276" w:before="0" w:after="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1"/>
          <w:numId w:val="10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Обучающиеся воспитанники  обязаны:</w:t>
      </w:r>
    </w:p>
    <w:p>
      <w:pPr>
        <w:pStyle w:val="Style18"/>
        <w:spacing w:lineRule="auto" w:line="276" w:before="0" w:after="0"/>
        <w:ind w:left="10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720"/>
        <w:jc w:val="both"/>
        <w:rPr/>
      </w:pPr>
      <w:r>
        <w:rPr/>
        <w:t>Выполнять  требования Устава  ЦЭВ, Правила внутреннего учебного распорядка, Правила поведения;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720"/>
        <w:jc w:val="both"/>
        <w:rPr/>
      </w:pPr>
      <w:r>
        <w:rPr/>
        <w:t>Знать и соблюдать инструкции по охране труда обучающихся, техники безопасности, пожарной безопасности, нормы законодательства в сфере охраны здоровья граждан                                     от воздействия окружающего табачного дыма и последствий табака;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720"/>
        <w:jc w:val="both"/>
        <w:rPr/>
      </w:pPr>
      <w:r>
        <w:rPr/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табака;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720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720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720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720"/>
        <w:jc w:val="both"/>
        <w:rPr/>
      </w:pPr>
      <w:r>
        <w:rPr/>
        <w:t>Добросовестно осваивать образовательную программу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720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720"/>
        <w:jc w:val="both"/>
        <w:rPr/>
      </w:pPr>
      <w:r>
        <w:rPr/>
        <w:t xml:space="preserve">Сочетать учебу в общеобразовательной школе с занятиями в ЦЭВ; 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851"/>
        <w:jc w:val="both"/>
        <w:rPr/>
      </w:pPr>
      <w:r>
        <w:rPr/>
        <w:t>Добросовестно учится, овладевать навыками самообразования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hanging="851"/>
        <w:jc w:val="both"/>
        <w:rPr/>
      </w:pPr>
      <w:r>
        <w:rPr/>
        <w:t xml:space="preserve">Не пропускать занятия. В случае отсутствия на занятиях   предъявлять    </w:t>
      </w:r>
    </w:p>
    <w:p>
      <w:pPr>
        <w:pStyle w:val="Style18"/>
        <w:spacing w:lineRule="auto" w:line="276" w:before="0" w:after="0"/>
        <w:ind w:left="993" w:right="271" w:hanging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/>
        <w:t xml:space="preserve">медицинскую справку о болезни или заявление от родителя (законного    </w:t>
      </w:r>
    </w:p>
    <w:p>
      <w:pPr>
        <w:pStyle w:val="Style18"/>
        <w:spacing w:lineRule="auto" w:line="276" w:before="0" w:after="0"/>
        <w:ind w:left="993" w:right="271" w:hanging="709"/>
        <w:jc w:val="both"/>
        <w:rPr/>
      </w:pPr>
      <w:r>
        <w:rPr/>
        <w:t xml:space="preserve">               </w:t>
      </w:r>
      <w:r>
        <w:rPr/>
        <w:t xml:space="preserve">представителя)  воспитанника   с указанием  причины отсутствия  на занятиях.  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right="271" w:hanging="851"/>
        <w:jc w:val="both"/>
        <w:rPr/>
      </w:pPr>
      <w:r>
        <w:rPr/>
        <w:t xml:space="preserve">Во время занятий выполнять все требования педагога; 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right="271" w:hanging="851"/>
        <w:jc w:val="both"/>
        <w:rPr/>
      </w:pPr>
      <w:r>
        <w:rPr/>
        <w:t>Выполнять все виды заданий, предусмотренных образовательной программой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right="271" w:hanging="851"/>
        <w:jc w:val="both"/>
        <w:rPr/>
      </w:pPr>
      <w:r>
        <w:rPr/>
        <w:t>Соблюдать чистоту в помещениях ЦЭВ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right="271" w:hanging="851"/>
        <w:jc w:val="both"/>
        <w:rPr/>
      </w:pPr>
      <w:r>
        <w:rPr/>
        <w:t>Находиться в ЦЭВ только в сменной обуви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right="271" w:hanging="851"/>
        <w:jc w:val="both"/>
        <w:rPr/>
      </w:pPr>
      <w:r>
        <w:rPr/>
        <w:t>Аккуратно пользоваться предоставленным оборудованием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right="271" w:hanging="851"/>
        <w:jc w:val="both"/>
        <w:rPr/>
      </w:pPr>
      <w:r>
        <w:rPr/>
        <w:t>Во время перемены организовывать свой отдых, учитывая  возможности учреждения,                         не кричать и не бегать, чтобы не нарушать учебный процесс в других классах;</w:t>
      </w:r>
    </w:p>
    <w:p>
      <w:pPr>
        <w:pStyle w:val="Style18"/>
        <w:numPr>
          <w:ilvl w:val="2"/>
          <w:numId w:val="10"/>
        </w:numPr>
        <w:spacing w:lineRule="auto" w:line="276" w:before="0" w:after="0"/>
        <w:ind w:left="993" w:right="271" w:hanging="851"/>
        <w:jc w:val="both"/>
        <w:rPr/>
      </w:pPr>
      <w:r>
        <w:rPr/>
        <w:t>Немедленно информировать педагогического работника, ответственного                                         за осуществление мероприятия, о каждом несчастном случае, произошедшим с ним или очевидцами которого  стал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left="993" w:hanging="0"/>
        <w:jc w:val="both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1"/>
          <w:numId w:val="6"/>
        </w:numPr>
        <w:spacing w:lineRule="auto" w:line="276" w:before="0" w:after="0"/>
        <w:ind w:left="142" w:hanging="0"/>
        <w:jc w:val="both"/>
        <w:rPr/>
      </w:pPr>
      <w:r>
        <w:rPr>
          <w:b/>
        </w:rPr>
        <w:t>Обучающимся воспитанникам  запрещается: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Приносить, передавать, использовать в ЦЭВ и на ее территории оружие, спиртные напитки, табачные изделия, токсические и наркотические вещества и иные предметы  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Приносить, передавать использовать любые предметы и вещества могущие привести                      к взрывам, возгораниям и отравлениям;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Иметь неряшливый и вызывающий внешний вид;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Нарушать рабочую обстановку в классе;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Сорить бросать бумагу и остатки еды в классе и в  унитазы туалетных комнат;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Ходить без сменной обуви;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Мешать окружающим, бегать, кричать, бросаться предметами, применять физическую силу, применять непристойные выражения и жесты;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Употреблять на занятиях пищу и жевать  жевательную резинку.</w:t>
      </w:r>
    </w:p>
    <w:p>
      <w:pPr>
        <w:pStyle w:val="Style18"/>
        <w:spacing w:lineRule="auto" w:line="276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1"/>
          <w:numId w:val="6"/>
        </w:numPr>
        <w:spacing w:lineRule="auto" w:line="276" w:before="0" w:after="0"/>
        <w:ind w:left="720" w:hanging="578"/>
        <w:jc w:val="both"/>
        <w:rPr>
          <w:b/>
          <w:b/>
        </w:rPr>
      </w:pPr>
      <w:r>
        <w:rPr>
          <w:b/>
        </w:rPr>
        <w:t>Дисциплинарное взыскание: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 xml:space="preserve">В случае нарушения установленных Правил к воспитанникам могут быть применены меры дисциплинарного воздействия: Замечание или  отчисление из ЦЭВ. 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Отчисление обучающегося производится  в качестве меры дисциплинарного взыскания, если меры дисциплинарного воздействия воспитательного характера не дали результата.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Обо всех мерах дисциплинарного воздействия, применяемых к обучающемуся, администрация ставит в известность его родителей (законных представителей).</w:t>
      </w:r>
    </w:p>
    <w:p>
      <w:pPr>
        <w:pStyle w:val="Style18"/>
        <w:spacing w:lineRule="auto" w:line="276" w:before="0" w:after="0"/>
        <w:ind w:left="993" w:hanging="709"/>
        <w:jc w:val="both"/>
        <w:rPr>
          <w:sz w:val="10"/>
        </w:rPr>
      </w:pPr>
      <w:r>
        <w:rPr>
          <w:sz w:val="10"/>
        </w:rPr>
      </w:r>
    </w:p>
    <w:p>
      <w:pPr>
        <w:pStyle w:val="Style18"/>
        <w:numPr>
          <w:ilvl w:val="1"/>
          <w:numId w:val="6"/>
        </w:numPr>
        <w:spacing w:lineRule="auto" w:line="276" w:before="0" w:after="0"/>
        <w:ind w:left="993" w:hanging="851"/>
        <w:jc w:val="both"/>
        <w:rPr>
          <w:b/>
          <w:b/>
        </w:rPr>
      </w:pPr>
      <w:r>
        <w:rPr>
          <w:b/>
        </w:rPr>
        <w:t>Защита прав обучающихся воспитанников</w:t>
      </w:r>
    </w:p>
    <w:p>
      <w:pPr>
        <w:pStyle w:val="Style18"/>
        <w:spacing w:lineRule="auto" w:line="276" w:before="0" w:after="0"/>
        <w:ind w:left="993" w:hanging="709"/>
        <w:jc w:val="both"/>
        <w:rPr/>
      </w:pPr>
      <w:r>
        <w:rPr/>
        <w:t xml:space="preserve">5.5.1.  В целях защиты своих прав обучающиеся и их законные представители самостоятельно или через своих представителей вправе: </w:t>
      </w:r>
    </w:p>
    <w:p>
      <w:pPr>
        <w:pStyle w:val="Style18"/>
        <w:spacing w:lineRule="auto" w:line="276" w:before="0" w:after="0"/>
        <w:ind w:left="993" w:hanging="709"/>
        <w:jc w:val="both"/>
        <w:rPr/>
      </w:pPr>
      <w:r>
        <w:rPr/>
        <w:t xml:space="preserve">5.5.2. Обращаться   в комиссию   по урегулированию споров между участниками образовательных отношений; </w:t>
      </w:r>
    </w:p>
    <w:p>
      <w:pPr>
        <w:pStyle w:val="Style18"/>
        <w:spacing w:lineRule="auto" w:line="276" w:before="0" w:after="0"/>
        <w:ind w:left="993" w:hanging="709"/>
        <w:jc w:val="both"/>
        <w:rPr/>
      </w:pPr>
      <w:r>
        <w:rPr/>
        <w:t>5.5.3.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Style18"/>
        <w:spacing w:lineRule="auto" w:line="276" w:before="0" w:after="0"/>
        <w:ind w:left="993" w:hanging="709"/>
        <w:jc w:val="both"/>
        <w:rPr/>
      </w:pPr>
      <w:r>
        <w:rPr/>
        <w:t>5.5.4.  Использовать не запрещенные законодательством Российской Федерации иные способы защиты прав и законных интересов</w:t>
      </w:r>
    </w:p>
    <w:p>
      <w:pPr>
        <w:pStyle w:val="Style18"/>
        <w:spacing w:lineRule="auto" w:line="276" w:before="0" w:after="0"/>
        <w:ind w:left="993" w:hanging="709"/>
        <w:jc w:val="both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1"/>
          <w:numId w:val="6"/>
        </w:numPr>
        <w:spacing w:lineRule="auto" w:line="276" w:before="0" w:after="0"/>
        <w:ind w:left="709" w:hanging="567"/>
        <w:jc w:val="both"/>
        <w:rPr>
          <w:b/>
          <w:b/>
        </w:rPr>
      </w:pPr>
      <w:r>
        <w:rPr>
          <w:b/>
        </w:rPr>
        <w:t>Поощрение и дисциплинарное воздействие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993" w:hanging="709"/>
        <w:jc w:val="both"/>
        <w:rPr/>
      </w:pPr>
      <w:r>
        <w:rPr/>
        <w:t>За  образцовое выполнение своих обязательств, за достижения на конкурсах, фестивалях, выставках и  других мероприятиях, обучающиеся могут поощряться грамотами, дипломами, похвальными листами, памятными подарками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numPr>
          <w:ilvl w:val="0"/>
          <w:numId w:val="6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ПРАВА И ОБЯЗАННОСТИ РОДИТЕЛЕЙ</w:t>
      </w:r>
    </w:p>
    <w:p>
      <w:pPr>
        <w:pStyle w:val="Style18"/>
        <w:spacing w:lineRule="auto" w:line="276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 xml:space="preserve">     </w:t>
      </w: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 xml:space="preserve">    </w:t>
      </w:r>
      <w:r>
        <w:rPr/>
        <w:t>Знакомиться с уставом организации, осуществляющей образовательную деятельность,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 xml:space="preserve">    </w:t>
      </w:r>
      <w:r>
        <w:rPr/>
        <w:t>Знакомиться с содержанием и используемыми методами обучения и воспитания, образовательными технологиями, а также с итогами успеваемости своих детей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 xml:space="preserve">    </w:t>
      </w:r>
      <w:r>
        <w:rPr/>
        <w:t>Защищать права и законные интересы обучающихся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 xml:space="preserve">     </w:t>
      </w:r>
      <w:r>
        <w:rPr/>
        <w:t>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 xml:space="preserve">     </w:t>
      </w:r>
      <w:r>
        <w:rPr/>
        <w:t>Соблюдать условия договора об оказании дополнительных платных образовательных услуг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 xml:space="preserve">     </w:t>
      </w:r>
      <w:r>
        <w:rPr/>
        <w:t>Своевременно производить оплату за  оказываемые платные образовательные услуги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 xml:space="preserve">     </w:t>
      </w:r>
      <w:r>
        <w:rPr/>
        <w:t>Обеспечивать явку ребенка на занятия точно по расписанию, а так же его присутствие на всех мероприятиях, предусмотренных общим планом учебно-воспитательной и культурно-массовой работы ЦЭВ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 xml:space="preserve">     </w:t>
      </w:r>
      <w:r>
        <w:rPr/>
        <w:t>Своевременно ставить в известность администрацию и руководителя ЦЭВ обо всех случаях нарушения прав и свобод ребенка в процессе обучения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>Посещать родительские собрания, а так же являться по первому требованию администрации ЦЭВ в случае особой необходимости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>Посещать открытые занятия, организационно-массовые мероприятия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>Вносить предложения по совершенствованию учебно-воспитательного процесс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>Получение консультативной помощи от сотрудников ЦЭВ в пределах их компетенции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>Пользоваться в установленном порядке дополнительными платными образовательными услугами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>Своевременно сообщать администрации ЦЭВ о причине неявки ребенка на занятия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>В период каникул, выходных и праздничных дней организовывать досуг своего ребенка самостоятельно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>В случае длительной болезни ребенка оформлять заявление  или представлять медицинскую справку о болезни, с целью сохранения за воспитанником места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/>
      </w:pPr>
      <w:r>
        <w:rPr/>
        <w:t>В случае выбытия воспитанника заполнить заявление о выбытии с указанием причины, а по платным образовательным услугам - расторгнуть договор.</w:t>
      </w:r>
    </w:p>
    <w:p>
      <w:pPr>
        <w:pStyle w:val="Style18"/>
        <w:spacing w:lineRule="auto" w:line="276" w:before="0" w:after="0"/>
        <w:ind w:left="993" w:hanging="709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993" w:hanging="709"/>
        <w:jc w:val="both"/>
        <w:rPr>
          <w:b/>
          <w:b/>
        </w:rPr>
      </w:pPr>
      <w:r>
        <w:rPr>
          <w:b/>
        </w:rPr>
        <w:t>Родители (законные представители) несовершеннолетних обучающихся обязаны:</w:t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/>
      </w:pPr>
      <w:r>
        <w:rPr/>
        <w:t>Соблюдать правила внутреннего распорядка организации, осуществляющей образовательную деятельность, 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pacing w:lineRule="auto" w:line="276" w:before="0" w:after="0"/>
        <w:ind w:left="1712"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1156" w:hanging="872"/>
        <w:jc w:val="both"/>
        <w:rPr>
          <w:b/>
          <w:b/>
        </w:rPr>
      </w:pPr>
      <w:r>
        <w:rPr>
          <w:b/>
        </w:rPr>
        <w:t>Родители ( законные представители ) несут ответственность за:</w:t>
      </w:r>
    </w:p>
    <w:p>
      <w:pPr>
        <w:pStyle w:val="Style18"/>
        <w:spacing w:lineRule="auto" w:line="276" w:before="0" w:after="0"/>
        <w:ind w:left="115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/>
      </w:pPr>
      <w:r>
        <w:rPr/>
        <w:t>Воспитание своего ребенка.</w:t>
      </w:r>
    </w:p>
    <w:p>
      <w:pPr>
        <w:pStyle w:val="Style18"/>
        <w:spacing w:lineRule="auto" w:line="276" w:before="0" w:after="0"/>
        <w:ind w:left="993" w:hanging="0"/>
        <w:jc w:val="both"/>
        <w:rPr/>
      </w:pPr>
      <w:r>
        <w:rPr/>
        <w:t>6.20.2.Материальную ответственность за порчу имущества ЦЭВ.</w:t>
      </w:r>
    </w:p>
    <w:p>
      <w:pPr>
        <w:pStyle w:val="Style18"/>
        <w:numPr>
          <w:ilvl w:val="2"/>
          <w:numId w:val="9"/>
        </w:numPr>
        <w:spacing w:lineRule="auto" w:line="276" w:before="0" w:after="0"/>
        <w:jc w:val="both"/>
        <w:rPr/>
      </w:pPr>
      <w:r>
        <w:rPr/>
        <w:t>За распространение слухов, порочащих честь, достоинство и деловую репутацию педагогов и администрации ЦЭВ в соответствии с Гражданским Кодексом РФ.</w:t>
      </w:r>
    </w:p>
    <w:p>
      <w:pPr>
        <w:pStyle w:val="Style18"/>
        <w:spacing w:lineRule="auto" w:line="276" w:before="0" w:after="0"/>
        <w:ind w:left="1712" w:hanging="0"/>
        <w:jc w:val="both"/>
        <w:rPr/>
      </w:pPr>
      <w:r>
        <w:rPr/>
      </w:r>
    </w:p>
    <w:p>
      <w:pPr>
        <w:pStyle w:val="Style18"/>
        <w:numPr>
          <w:ilvl w:val="1"/>
          <w:numId w:val="9"/>
        </w:numPr>
        <w:spacing w:lineRule="auto" w:line="276" w:before="0" w:after="0"/>
        <w:ind w:left="1156" w:hanging="872"/>
        <w:jc w:val="both"/>
        <w:rPr>
          <w:b/>
          <w:b/>
        </w:rPr>
      </w:pPr>
      <w:r>
        <w:rPr>
          <w:b/>
        </w:rPr>
        <w:t>Родителям ( законным представителям) запрещается:</w:t>
      </w:r>
    </w:p>
    <w:p>
      <w:pPr>
        <w:pStyle w:val="Style18"/>
        <w:spacing w:lineRule="auto" w:line="276" w:before="0" w:after="0"/>
        <w:ind w:left="115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2"/>
          <w:numId w:val="12"/>
        </w:numPr>
        <w:spacing w:lineRule="auto" w:line="276" w:before="0" w:after="0"/>
        <w:ind w:left="720" w:firstLine="273"/>
        <w:jc w:val="both"/>
        <w:rPr/>
      </w:pPr>
      <w:r>
        <w:rPr/>
        <w:t>Находится на учебных занятиях, за исключением случаев, когда их присутствие целесообразно для хода учебно-воспитательного процесса или для лучшей адаптации ребенка.</w:t>
      </w:r>
    </w:p>
    <w:p>
      <w:pPr>
        <w:pStyle w:val="Style18"/>
        <w:numPr>
          <w:ilvl w:val="2"/>
          <w:numId w:val="12"/>
        </w:numPr>
        <w:spacing w:lineRule="auto" w:line="276" w:before="0" w:after="0"/>
        <w:ind w:left="720" w:firstLine="273"/>
        <w:jc w:val="both"/>
        <w:rPr/>
      </w:pPr>
      <w:r>
        <w:rPr/>
        <w:t>Решать личные вопросы или вопросы, связанные с адаптацией ребенка к учебной деятельности на данном занятии, на уровне педагогов ЦЭВ, так как эти вопросы связаны с нормативно-правовой (юридической базой и находится вне компетенции педагогов. Данные вопросы решаются на уровне администрации ЦЭВ.</w:t>
      </w:r>
    </w:p>
    <w:p>
      <w:pPr>
        <w:pStyle w:val="Style18"/>
        <w:numPr>
          <w:ilvl w:val="1"/>
          <w:numId w:val="12"/>
        </w:numPr>
        <w:spacing w:lineRule="auto" w:line="276" w:before="0" w:after="0"/>
        <w:ind w:left="851" w:hanging="567"/>
        <w:jc w:val="both"/>
        <w:rPr/>
      </w:pPr>
      <w:r>
        <w:rPr/>
        <w:t>Совет ЦЭВ использует предусмотренные законодательством права принимать необходимые меры, ограждающие педагогов и администрацию учреждения от необоснованного вмешательства родителей (законных представителей) в профессиональную и должностную деятельность трудового коллектива.</w:t>
      </w:r>
    </w:p>
    <w:p>
      <w:pPr>
        <w:pStyle w:val="Style18"/>
        <w:numPr>
          <w:ilvl w:val="1"/>
          <w:numId w:val="12"/>
        </w:numPr>
        <w:spacing w:lineRule="auto" w:line="276" w:before="0" w:after="0"/>
        <w:ind w:left="851" w:hanging="567"/>
        <w:jc w:val="both"/>
        <w:rPr/>
      </w:pPr>
      <w:r>
        <w:rPr/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8"/>
        <w:numPr>
          <w:ilvl w:val="1"/>
          <w:numId w:val="12"/>
        </w:numPr>
        <w:spacing w:lineRule="auto" w:line="276" w:before="0" w:after="0"/>
        <w:ind w:left="851" w:hanging="567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 w:before="0" w:after="0"/>
        <w:ind w:left="993" w:hanging="709"/>
        <w:jc w:val="center"/>
        <w:rPr/>
      </w:pPr>
      <w:r>
        <w:rPr/>
      </w:r>
    </w:p>
    <w:p>
      <w:pPr>
        <w:pStyle w:val="Style18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9"/>
      <w:numFmt w:val="decimal"/>
      <w:lvlText w:val="%1.%2."/>
      <w:lvlJc w:val="left"/>
      <w:pPr>
        <w:tabs>
          <w:tab w:val="num" w:pos="708"/>
        </w:tabs>
        <w:ind w:left="115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0"/>
      <w:numFmt w:val="decimal"/>
      <w:lvlText w:val="%1.%2."/>
      <w:lvlJc w:val="left"/>
      <w:pPr>
        <w:tabs>
          <w:tab w:val="num" w:pos="708"/>
        </w:tabs>
        <w:ind w:left="1156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4:00Z</dcterms:created>
  <dc:creator>Светлана</dc:creator>
  <dc:description/>
  <dc:language>en-US</dc:language>
  <cp:lastModifiedBy>Светлана</cp:lastModifiedBy>
  <cp:lastPrinted>2014-11-21T15:15:00Z</cp:lastPrinted>
  <dcterms:modified xsi:type="dcterms:W3CDTF">2015-01-21T15:36:00Z</dcterms:modified>
  <cp:revision>3</cp:revision>
  <dc:subject/>
  <dc:title/>
</cp:coreProperties>
</file>