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ложения к Распоряжени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образовани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31.12.2014 № 6071-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ая карта участника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ГБОУ ДОД «Центр на Брянцева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 учреждения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номинации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«Интеграция основного и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21"/>
        <w:gridCol w:w="3847"/>
        <w:gridCol w:w="3855"/>
      </w:tblGrid>
      <w:tr>
        <w:trPr>
          <w:trHeight w:val="54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ый опы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ые результа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 масштаб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подтверждения результата (достижения)</w:t>
            </w:r>
          </w:p>
        </w:tc>
      </w:tr>
      <w:tr>
        <w:trPr>
          <w:trHeight w:val="9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ГБОУ ДОД «Центр на Брянце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;</w:t>
            </w:r>
          </w:p>
          <w:p>
            <w:pPr>
              <w:pStyle w:val="Style18"/>
              <w:spacing w:lineRule="auto" w:line="240" w:before="0" w:after="0"/>
              <w:ind w:left="3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образовательной системы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чебно-воспитательного процесса;</w:t>
            </w:r>
          </w:p>
          <w:p>
            <w:pPr>
              <w:pStyle w:val="Style18"/>
              <w:spacing w:lineRule="auto" w:line="240" w:before="0" w:after="0"/>
              <w:ind w:left="3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го интереса детей к собственной учебной деятельности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охват детей во взаимодействии основного и дополнительного образования для реализации </w:t>
            </w:r>
            <w:r>
              <w:rPr>
                <w:b/>
                <w:sz w:val="24"/>
                <w:szCs w:val="24"/>
              </w:rPr>
              <w:t>масштабных задач</w:t>
            </w:r>
            <w:r>
              <w:rPr>
                <w:sz w:val="24"/>
                <w:szCs w:val="24"/>
              </w:rPr>
              <w:t>, таких ка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тие потенциальных способностей обучаем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реальной жизни в обще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устремленность в выборе цивилизованных, нравственных средств в достижении своих цел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лагодарности и отзывы от общеобразовательных учреждений о сотрудничестве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56 директор Белик А.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76 директор Биланюк И.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28 директор Шпирина Н.Ю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№ 72. Директор Стрешинская И.В.          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69.Директор Этнис В.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692. Директор Горбачева И.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470. Директор Виноградова О.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72. Начальник ГОЛ Спирид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79. Начальник ГОЛ Печникова В.С.</w:t>
            </w:r>
          </w:p>
        </w:tc>
      </w:tr>
      <w:tr>
        <w:trPr>
          <w:trHeight w:val="4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Иванова Татьяна Ивановна, </w:t>
            </w:r>
            <w:r>
              <w:rPr>
                <w:sz w:val="24"/>
                <w:szCs w:val="24"/>
              </w:rPr>
              <w:t xml:space="preserve">педагог дополнительного образования, работает в ЦЭВ с 2013 года. Воспитанники Ивановой Т.М., уже участвовали в 3 конкурсах городского уровня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дополнительной общеобразовательной программы «Компьютерный дизайн» (для групп продленного дня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ехнология изготовления календаря в программе «</w:t>
            </w:r>
            <w:r>
              <w:rPr>
                <w:sz w:val="24"/>
                <w:szCs w:val="24"/>
                <w:lang w:val="en-US"/>
              </w:rPr>
              <w:t>Cor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 xml:space="preserve">» для педагогов ОДОД и учителей информатик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оспитателей продленного дня СОШ № 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ородской</w:t>
            </w:r>
            <w:r>
              <w:rPr>
                <w:sz w:val="24"/>
                <w:szCs w:val="24"/>
              </w:rPr>
              <w:t xml:space="preserve"> конкурс школьников по программированию и компьютерным работам – диплом 2 ст., диплом 3 ст., 2 диплома лауреата.</w:t>
            </w:r>
          </w:p>
        </w:tc>
      </w:tr>
      <w:tr>
        <w:trPr>
          <w:trHeight w:val="4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ашкина Нина Васильевна, </w:t>
            </w:r>
            <w:r>
              <w:rPr>
                <w:sz w:val="24"/>
                <w:szCs w:val="24"/>
              </w:rPr>
              <w:t>педагог дополнительного образования, ее воспитанники активно участвуют в выставочной деятельности, становятся призерами и лауреатами районных, городских и международных выставок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дополнительной общеобразовательной программы «Рисунок. Живопись. Композиция.» (для групп продленного дн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ародные промыслы. Золотая хохлома». для педагогов ОДОД и учителей ИЗ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стер-класс «Технология составления осеннего букета из природного материала» для педагогов ОДОД и учителей ИЗО.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дминистрации СОШ № 15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оспитателей продленного дня СОШ № 156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b/>
                <w:sz w:val="24"/>
                <w:szCs w:val="24"/>
              </w:rPr>
              <w:t>Городская</w:t>
            </w:r>
            <w:r>
              <w:rPr>
                <w:sz w:val="24"/>
                <w:szCs w:val="24"/>
              </w:rPr>
              <w:t xml:space="preserve"> выставка</w:t>
            </w:r>
          </w:p>
          <w:p>
            <w:pPr>
              <w:pStyle w:val="Normal"/>
              <w:spacing w:lineRule="auto" w:line="240" w:before="0" w:after="0"/>
              <w:ind w:left="-48" w:hanging="0"/>
              <w:rPr/>
            </w:pPr>
            <w:r>
              <w:rPr>
                <w:sz w:val="24"/>
                <w:szCs w:val="24"/>
              </w:rPr>
              <w:t>«Рождество в Петербурге» 2011 - диплом лауреата 3 с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  <w:r>
              <w:rPr>
                <w:sz w:val="24"/>
                <w:szCs w:val="24"/>
              </w:rPr>
              <w:t xml:space="preserve"> конкурс детского творчества «Народы нашего города» 2011 – диплом участни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b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 xml:space="preserve"> детский конкурс «Комната моей мечты» 2014 - диплом 2 ст.</w:t>
            </w:r>
          </w:p>
          <w:p>
            <w:pPr>
              <w:pStyle w:val="Style18"/>
              <w:spacing w:lineRule="auto" w:line="240" w:before="0" w:after="0"/>
              <w:ind w:left="31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инова Ольга Николаевна, </w:t>
            </w:r>
            <w:r>
              <w:rPr>
                <w:sz w:val="24"/>
                <w:szCs w:val="24"/>
              </w:rPr>
              <w:t>педагог дополнительного образования, ее воспитанники активно участвуют в выставочной деятельности ЦЭВ, становятся призерами и лауреатами районных выставок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дополнительной общеобразовательной программы «Оригами» (для групп продленного дн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ехнология моделирования животных из бумаги» для педагогов ОДОД и учителей ИЗ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ехнология моделирования из бумаги. Белый медведь» для педагогов ОДОД и учителей ИЗО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оспитателей продленного дня СОШ № 8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дминистрации СОШ № 9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дминистрации СОШ № 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лагодарность администрации СОШ № 119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</w:t>
            </w:r>
            <w:r>
              <w:rPr>
                <w:sz w:val="24"/>
                <w:szCs w:val="24"/>
              </w:rPr>
              <w:t xml:space="preserve"> конкурс «Путешествие в мир моей мечты» 2014 – диплом победителя, диплом лауреата 1 ст.</w:t>
            </w:r>
          </w:p>
        </w:tc>
      </w:tr>
      <w:tr>
        <w:trPr>
          <w:trHeight w:val="4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лаева Татьяна Леонидовна,</w:t>
            </w:r>
            <w:r>
              <w:rPr>
                <w:sz w:val="24"/>
                <w:szCs w:val="24"/>
              </w:rPr>
              <w:t xml:space="preserve">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недрение и реализация дополнительной общеобразовательной программы «Развивающие игры по ПДД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оспитателей групп продленного дня СОШ № 176</w:t>
            </w:r>
          </w:p>
        </w:tc>
      </w:tr>
      <w:tr>
        <w:trPr>
          <w:trHeight w:val="4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акова Галина Юрьевна, </w:t>
            </w: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дополнительной общеобразовательной программы «Вокруг света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оспитателей групп продленного дня СОШ № 156</w:t>
            </w:r>
          </w:p>
        </w:tc>
      </w:tr>
      <w:tr>
        <w:trPr>
          <w:trHeight w:val="4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овалова Ольга Владимировна </w:t>
            </w: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дополнительной общеобразовательной программы «Ансамбль русских шумовых инструментов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оспитателей групп продленного дня СОШ № 176</w:t>
            </w:r>
          </w:p>
        </w:tc>
      </w:tr>
      <w:tr>
        <w:trPr>
          <w:trHeight w:val="4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бякова Любовь Васильевна,</w:t>
            </w:r>
            <w:r>
              <w:rPr>
                <w:sz w:val="24"/>
                <w:szCs w:val="24"/>
              </w:rPr>
              <w:t xml:space="preserve"> педагог дополнительного образования, её дети активно принимают участие в мероприятиях района и города, регулярно коллектив участвует в конкурсах и фестивалях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дополнительной общеобразовательной программы «Ритмика» (для групп продленного дн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овременные технологии оздоровительной работы на занятиях по хореографии с детьми старшего школьного возраста» для педагогов ОД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Элементы йоги для развития гибкости на занятиях хореографией» для педагогов ОД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: «Элементы классического танца для детей второго года обучения по программе «Хореография» для педагогов ОДОД и образовательных школ Калининского район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воспитателей продленного дня СОШ № 1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дминистрации ГБОУ СОШ № 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ректор ГБОУ ДОД «Центр на Брянцева»                                                                                     Н.В. Придиус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ohit Hindi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Lohit Hindi" w:cs="Droid Sans Fallback;MS Mincho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05:00Z</dcterms:created>
  <dc:creator>user</dc:creator>
  <dc:description/>
  <dc:language>en-US</dc:language>
  <cp:lastModifiedBy>Светлана</cp:lastModifiedBy>
  <cp:lastPrinted>2015-02-18T18:29:00Z</cp:lastPrinted>
  <dcterms:modified xsi:type="dcterms:W3CDTF">2015-02-28T12:05:00Z</dcterms:modified>
  <cp:revision>2</cp:revision>
  <dc:subject/>
  <dc:title/>
</cp:coreProperties>
</file>