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нализ</w:t>
      </w:r>
    </w:p>
    <w:p>
      <w:pPr>
        <w:pStyle w:val="Normal"/>
        <w:spacing w:lineRule="auto" w:line="276" w:before="0" w:after="200"/>
        <w:jc w:val="center"/>
        <w:rPr/>
      </w:pPr>
      <w:r>
        <w:rPr/>
        <w:t>предоставления платных образовательных услуг за 3 года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7"/>
        <w:gridCol w:w="1125"/>
        <w:gridCol w:w="534"/>
        <w:gridCol w:w="1798"/>
        <w:gridCol w:w="969"/>
        <w:gridCol w:w="692"/>
        <w:gridCol w:w="1935"/>
        <w:gridCol w:w="1245"/>
      </w:tblGrid>
      <w:tr>
        <w:trPr>
          <w:trHeight w:val="315" w:hRule="atLeast"/>
        </w:trPr>
        <w:tc>
          <w:tcPr>
            <w:tcW w:w="10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латных образовательных услуг</w:t>
            </w:r>
          </w:p>
        </w:tc>
      </w:tr>
      <w:tr>
        <w:trPr>
          <w:trHeight w:val="331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 г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 го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 год</w:t>
            </w:r>
          </w:p>
        </w:tc>
      </w:tr>
      <w:tr>
        <w:trPr>
          <w:trHeight w:val="1576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платных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 детей от контингента в ЦЭ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платных образовате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охвата  детей от контингента в ЦЭ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платных образовательных програ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 охвата детей  от контингента в ЦЭВ</w:t>
            </w:r>
          </w:p>
        </w:tc>
      </w:tr>
      <w:tr>
        <w:trPr>
          <w:trHeight w:val="4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еограф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еограф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%</w:t>
            </w:r>
          </w:p>
        </w:tc>
      </w:tr>
      <w:tr>
        <w:trPr>
          <w:trHeight w:val="7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изобразительного искусств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изобразительного искусств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изобразительного искусств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фитне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ные танц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-основы композици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игр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зовая гитар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зовая гитар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игр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фитне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фитнес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н-аккордеон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зовая гитар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  <w:r>
              <w:rPr>
                <w:rFonts w:eastAsia="Calibri"/>
                <w:lang w:eastAsia="en-US"/>
              </w:rPr>
              <w:t xml:space="preserve">:                                       </w:t>
            </w:r>
            <w:r>
              <w:rPr>
                <w:rFonts w:eastAsia="Calibri"/>
                <w:b/>
                <w:lang w:eastAsia="en-US"/>
              </w:rPr>
              <w:t>8 програм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еограф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ные танц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игр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:                                10 програм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ные танц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для начинающи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 английского язы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програм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блица №1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% охвата детей платными образовательными услугами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573976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нализируя  реализуемые платные образовательные услуги                               за 3 года                              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</w:t>
      </w:r>
      <w:r>
        <w:rPr>
          <w:rFonts w:eastAsia="Calibri"/>
          <w:sz w:val="32"/>
          <w:szCs w:val="32"/>
          <w:lang w:eastAsia="en-US"/>
        </w:rPr>
        <w:t>можно отметить , что  % охвата детей  по платным образовательных услуг от контингента ЦЭВ  составляет :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Calibri"/>
          <w:sz w:val="32"/>
          <w:szCs w:val="32"/>
          <w:lang w:eastAsia="en-US"/>
        </w:rPr>
        <w:t xml:space="preserve">в  2010 году – 7,2% ,    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 xml:space="preserve">в 2011 году – 6%,    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в 2012 году – 7,6%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 сожалению большого роста  за 3 года не наблюдается.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/>
          <w:sz w:val="32"/>
          <w:szCs w:val="32"/>
          <w:lang w:eastAsia="en-US"/>
        </w:rPr>
        <w:t>( см. таблицу №1)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блица № 2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Количество платных образовательных услуг за 3 года </w:t>
      </w:r>
      <w:r>
        <w:rPr>
          <w:rFonts w:eastAsia="Calibri"/>
          <w:sz w:val="32"/>
          <w:szCs w:val="32"/>
          <w:lang w:eastAsia="en-US"/>
        </w:rPr>
        <w:t xml:space="preserve">             </w:t>
      </w: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6195695" cy="432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нализируя количество платных образовательных услуг по реализуемым  платным образовательным программам за 3 года, можно отметить  значительное увеличение.  (см. таблицу №2)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502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502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502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</w:t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блица№3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нализ педагогических кадров ,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казывающих  платные образовательные услуги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</w:t>
      </w: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5263515" cy="538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2011-2012 учебном году увеличилось количество педагогов оказывающих дополнительные платные образовательные услуги.</w:t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Что составило 42% от общего числа педагогов в ЦЭВ</w:t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м. таблицу № 3</w:t>
      </w:r>
    </w:p>
    <w:p>
      <w:pPr>
        <w:pStyle w:val="Normal"/>
        <w:spacing w:lineRule="auto" w:line="276" w:before="0" w:after="200"/>
        <w:ind w:left="502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502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502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502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хват детей платными образовательными услугами в отделах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72"/>
        <w:gridCol w:w="1852"/>
        <w:gridCol w:w="1853"/>
        <w:gridCol w:w="2012"/>
        <w:gridCol w:w="1764"/>
      </w:tblGrid>
      <w:tr>
        <w:trPr>
          <w:trHeight w:val="31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Отде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/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Хореографиче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ИЗО  и  ДП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Художествен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Музыка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Всего воспитанников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01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20</w:t>
            </w:r>
          </w:p>
        </w:tc>
      </w:tr>
      <w:tr>
        <w:trPr>
          <w:trHeight w:val="2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011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87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012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3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равнивая за 3 года охват детей платными образовательными услугами, можно отметить, что                                                                                                          в 2010 году было охвачено – 220 детей                                                                                                          в 2011 году  – 187 детей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2012 году было охвачено  – 232 воспитанника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нализируя охват детей платными образовательными услугами  в отделах можно отметить: 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блица № 4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реографический отде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7800" w:dyaOrig="5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2.7pt;width:389.25pt;height:291.4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401652647" r:id="rId5"/>
        </w:objec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2010 г – было охвачено 164 воспитанника.                                                                                  В 2011 году  - 149 воспитанника.                                                                                                      В 2012 году было охвачено 115 воспитанника.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Художественном отделе наблюдается стабильность,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о отдел  не вышел на уровень показателя   2010 года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блица №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Художественный отдел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4769485" cy="401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В </w:t>
      </w:r>
      <w:r>
        <w:rPr>
          <w:rFonts w:eastAsia="Calibri"/>
          <w:sz w:val="32"/>
          <w:szCs w:val="32"/>
          <w:lang w:eastAsia="en-US"/>
        </w:rPr>
        <w:t xml:space="preserve">2010 году было охвачено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латными образовательными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услугами                                 – 21 воспитанник.                                                                                                                              В 2011 году                              - 14 воспитанников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2012 году                              - 15 воспитанник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(См. таблицу № 5)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отделе ИЗО и ДПИ  наблюдается увеличение охвата детей платными образовательными услугам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блица № 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дел ИЗО и ДПИ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5111750" cy="478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 2010 году  было охвачено – 25 воспитанников                                                                                        В 2011 году – 14 воспитанников,                                                                                                 В 2012 году  - 59 воспитанников.                                                                           (см. таблицу №6)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Музыкальном отделе наблюдается увеличение охвата детей платными образовательными услугами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блица №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зыкальный отдел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object w:dxaOrig="75" w:dyaOrig="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13.05pt;margin-top:53.05pt;width:3.75pt;height:3.05pt;mso-wrap-distance-left:9.05pt;mso-wrap-distance-right:0pt;mso-position-horizontal-relative:text;mso-position-vertical-relative:text" filled="f" o:ole="">
            <v:imagedata r:id="rId10" o:title=""/>
            <w10:wrap type="square" side="left"/>
          </v:shape>
          <o:OLEObject Type="Embed" ProgID="" ShapeID="ole_rId9" DrawAspect="Content" ObjectID="_1239760392" r:id="rId9"/>
        </w:object>
        <w:drawing>
          <wp:inline distT="0" distB="0" distL="0" distR="0">
            <wp:extent cx="4865370" cy="418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2010 и 2011 году было охвачено платными образовательными услугами                      – 10 воспитанник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12 году                      – 43 воспитанника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(см. таблицу №7) 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се же нужно отметить, что дополнительные платные услуги пользуются спросом. Дети посещают занятия с большим удовольствием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 наших педагогов  не утрачен творческий потенциал, стремление к самостоятельному поиску новых форм и методов работы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5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06-07T16:57:00Z</dcterms:modified>
  <cp:revision>1</cp:revision>
  <dc:subject/>
  <dc:title>Анализ</dc:title>
</cp:coreProperties>
</file>