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</w:tabs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Доходы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b/>
          <w:b/>
          <w:szCs w:val="32"/>
          <w:lang w:eastAsia="en-US"/>
        </w:rPr>
      </w:pPr>
      <w:r>
        <w:rPr>
          <w:rFonts w:eastAsia="Calibri"/>
          <w:szCs w:val="32"/>
          <w:lang w:eastAsia="en-US"/>
        </w:rPr>
        <w:t>Таблица № 8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доходы за 3 года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object w:dxaOrig="7125" w:dyaOrig="7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45pt;height:350.45pt" filled="f" o:ole="">
            <v:imagedata r:id="rId3" o:title=""/>
          </v:shape>
          <o:OLEObject Type="Embed" ProgID="" ShapeID="ole_rId2" DrawAspect="Content" ObjectID="_292894172" r:id="rId2"/>
        </w:objec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нализируя доходы полученные от предоставления платных образовательных услуг можно отметить явный спад.                                                        (см. таблицу № 8)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2010 году  план дохода  был выполнен на 46%</w:t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     </w:t>
      </w:r>
      <w:r>
        <w:rPr>
          <w:rFonts w:eastAsia="Calibri"/>
          <w:sz w:val="32"/>
          <w:szCs w:val="32"/>
          <w:lang w:eastAsia="en-US"/>
        </w:rPr>
        <w:t>В 2011 году  план был выполнен на 39%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eastAsia="en-US"/>
        </w:rPr>
        <w:t xml:space="preserve">                       </w:t>
      </w:r>
      <w:r>
        <w:rPr>
          <w:rFonts w:eastAsia="Calibri"/>
          <w:sz w:val="32"/>
          <w:szCs w:val="32"/>
          <w:lang w:eastAsia="en-US"/>
        </w:rPr>
        <w:t xml:space="preserve">В 2012 году (за 3,5 месяца)  получен доход -20% 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Для того, чтобы выполнить план доходов учреждения,                                               педагогам  необходимо выполнять учебный план , сохранять в течении года  контингент    и доводить свои группы детей до конца учебного года.                                                                                                            Строго контролировать оплату квитанций родителями.                            Расширить охват детей платными образовательными услугами.                               Привлекать  больше  педагогов для оказания дополнительных  платных образовательных  услуг. 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Для Центра эстетического воспитания                                                                      из привлечённых денежных средств, 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лученных от оказания платных услуг за последние 3 года                                                            было приобретено:</w:t>
      </w:r>
      <w:r>
        <w:rPr>
          <w:rFonts w:eastAsia="Calibri"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.Учебная мебель ,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.Учебные пособия ,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3.Навесные зеркала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(для занятий  по хореографии ,бальных и современных танцев)</w:t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>4.Электротовары,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5. Компьютерная техника,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6.Видеокамера,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7. Информационные стенды,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8.Мягкие игрушки,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9. Развивающие игры и пособия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0. Спортивный инвентарь ,</w:t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>11.Подарки для   воспитанников.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се материальные ценности поставлены на бухгалтерский учёт образовательного учреждения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57:00Z</dcterms:created>
  <dc:creator>Ольга Владимировна</dc:creator>
  <dc:description/>
  <cp:keywords/>
  <dc:language>en-US</dc:language>
  <cp:lastModifiedBy>Ольга Владимировна</cp:lastModifiedBy>
  <dcterms:modified xsi:type="dcterms:W3CDTF">2012-06-07T16:58:00Z</dcterms:modified>
  <cp:revision>1</cp:revision>
  <dc:subject/>
  <dc:title>Доходы учреждения</dc:title>
</cp:coreProperties>
</file>