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Основные мероприятия учебно-методической работы 2014-2015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сов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совещ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чт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 Методические совещ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едагогического коллектива ЦЭВ на новый 2014-2015 учебный год и их реализация в свете концепции развития ЦЭВ в 2011-2020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до 29.08.14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нцепции развития в 2014-2015 учебном год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до 10.06.2014 г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риемной комиссии, итоги комплект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до 12.09.2014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ведению документации на начало уч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07.10.2014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ического коллектива ЦЭВ с планом ГО. Обеспечение безопасности детей в ЦЭ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до 15.10.2014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плана работы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 Итоги контрол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22.01.2015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ического коллектива в летний период по подготовке к новому 2015-2016 учебном год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до 28.05.2015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внеклассной работы в творческом коллективе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31.10.2014 г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ребования к уроку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март 2014 г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ременные требования </w:t>
            </w:r>
            <w:r>
              <w:rPr>
                <w:rFonts w:cs="Times New Roman" w:ascii="Times New Roman" w:hAnsi="Times New Roman"/>
                <w:u w:val="single"/>
              </w:rPr>
              <w:t xml:space="preserve"> к </w:t>
            </w:r>
            <w:r>
              <w:rPr>
                <w:rFonts w:cs="Times New Roman" w:ascii="Times New Roman" w:hAnsi="Times New Roman"/>
              </w:rPr>
              <w:t>прохождению аттестации -  консультационное занятие для аттесту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сентябрь 2014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тодическое совещание:</w:t>
            </w:r>
            <w:r>
              <w:rPr>
                <w:rFonts w:cs="Times New Roman" w:ascii="Times New Roman" w:hAnsi="Times New Roman"/>
              </w:rPr>
              <w:t xml:space="preserve"> «Планирование работы над методической темой (1-2 год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октябрь 2014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нтрольно-измерительных материалов для выявления уровня результативности и эффективности дополнительной образовательной программы. (Разработка, применение, анализ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декабрь 2014 г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минар №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педагогическая деятельность педагогов дополнительного образования в развитии познавательной активности воспитанников по средствам воспитательной работы в творческом коллекти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а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аева Т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уле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вшинова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ямин С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пников Д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евраль 20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минар №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ой и исследовательской деятельности в повышении результативности творческого колле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а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скаев С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жн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влова О.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ямин С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апрель 2015 г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51" w:right="395" w:gutter="0" w:header="0" w:top="142" w:footer="0" w:bottom="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6:00Z</dcterms:created>
  <dc:creator>PC1</dc:creator>
  <dc:description/>
  <dc:language>en-US</dc:language>
  <cp:lastModifiedBy>Пользователь</cp:lastModifiedBy>
  <cp:lastPrinted>2012-06-26T15:54:00Z</cp:lastPrinted>
  <dcterms:modified xsi:type="dcterms:W3CDTF">2014-12-11T13:36:00Z</dcterms:modified>
  <cp:revision>2</cp:revision>
  <dc:subject/>
  <dc:title/>
</cp:coreProperties>
</file>