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на 2014- 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творческой индивидуальности личности ребенка через приобщение к общечеловеческим и национальным ценностям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достижениями оптимальных конечных результатов работы учреждения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уровня квалификации педагогических кадров, необходимого для успешного развития учреждения; повышение их профессиональной информативности в области педагогики, психологии, методик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Стимулирование работы педагогов к обмену педагогическим опытом и поиску новых педагогических технологи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стабильности контингента воспитанников через формирование творческой среды и благоприятного психологического климата в детском коллектив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Укрепление материально-технической базы учреждения с целью повышения качества учебного процесс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творческого взаимодействия педагогов ЦЭВ и педагогического коллектива школ в формировании личности ребенк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. </w:t>
      </w:r>
    </w:p>
    <w:sectPr>
      <w:type w:val="nextPage"/>
      <w:pgSz w:w="11906" w:h="16838"/>
      <w:pgMar w:left="1080" w:right="746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6:00Z</dcterms:created>
  <dc:creator>PC1</dc:creator>
  <dc:description/>
  <cp:keywords/>
  <dc:language>en-US</dc:language>
  <cp:lastModifiedBy>User</cp:lastModifiedBy>
  <cp:lastPrinted>2012-06-26T15:54:00Z</cp:lastPrinted>
  <dcterms:modified xsi:type="dcterms:W3CDTF">2014-06-24T10:10:00Z</dcterms:modified>
  <cp:revision>7</cp:revision>
  <dc:subject/>
  <dc:title/>
</cp:coreProperties>
</file>