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"/>
        <w:gridCol w:w="7017"/>
        <w:gridCol w:w="1980"/>
        <w:gridCol w:w="3293"/>
        <w:gridCol w:w="1701"/>
      </w:tblGrid>
      <w:tr>
        <w:trPr>
          <w:trHeight w:val="555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6. Воспитательная работа   ЦЭВ   2014-2015 учебный год. 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меся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одержание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ru-RU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8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нтябрь 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екламная кампания</w:t>
            </w:r>
            <w:r>
              <w:rPr>
                <w:bCs/>
                <w:lang w:val="ru-RU"/>
              </w:rPr>
              <w:t>: (школы, детские поликлиники, детские сады, общественные рекламные щиты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истрация  воспитанников 2-ого и др. лет обучения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lang w:val="ru-RU"/>
              </w:rPr>
              <w:t>Беседы с детьми, желающими посещать ТО ЦЭВ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ирование детских объединений.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бота с родителям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5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рганизационные родительские собрания в 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 xml:space="preserve">творческих   объединениях </w:t>
            </w:r>
          </w:p>
          <w:p>
            <w:pPr>
              <w:pStyle w:val="Normal"/>
              <w:ind w:left="36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брание для родителей вновь прибывших детей;</w:t>
            </w:r>
          </w:p>
          <w:p>
            <w:pPr>
              <w:pStyle w:val="Normal"/>
              <w:ind w:left="78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мирование родительского комитета   в классах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мирование родительского комитета   в  ЦЭВ  </w:t>
            </w:r>
          </w:p>
          <w:p>
            <w:pPr>
              <w:pStyle w:val="Normal"/>
              <w:ind w:left="78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8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lang w:val="ru-RU"/>
              </w:rPr>
              <w:t xml:space="preserve">Выставка-конкурс конкурс  «Я открываю мир»       </w:t>
            </w:r>
          </w:p>
          <w:p>
            <w:pPr>
              <w:pStyle w:val="Normal"/>
              <w:ind w:left="42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Приглашаем познакомиться» - День открытых дверей для школ  района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й конкурс «Живая планета»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творческих работ по ИЗО «Краски лета»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творческих работ воспитанников ЦЭВ «Комната моей мечты»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-класс для учителей музыки и ОДОД «Работа в ансамбле русских народных инструментов» площадка 176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.08-10.09.2014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0.09.2014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09.2014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5.09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5.09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лану ГМО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-21.09.2014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месяц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9.-14.09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09-21.09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09-28.09.20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в.отделами, </w:t>
            </w:r>
            <w:r>
              <w:rPr>
                <w:bCs/>
                <w:lang w:val="ru-RU"/>
              </w:rPr>
              <w:t>педагог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отделами, педагог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ЦЭ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в.отдела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м дир. поУМР Шаева Г.М,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 отделом ИЗО и ДПИ, педагоги Захарова И.С, Пашина С.С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м дир. поУМР Шаева Г.М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в.отделам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в. отд ИЗО и ДПИ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отделом ИЗО и ДП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отделом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 Москаев С.П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я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 2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месяц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lang w:val="ru-RU"/>
              </w:rPr>
              <w:t>индивидуальная работа  (консультация для родителей)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явление социально-проблемных семей в творческих коллективах(опекаемые и многодетные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ь учителя – праздники в школах №69, 176,81,514,156,692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творческих работ воспитанников ЦЭВ «Учитель в моей жизни»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ь пожилого человека. Выставка работ учащихся, посвященная Дню пожилого человека «Наши наставники»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-класс «Технология составления осеннего букета из природного материала» для учителей ИЗО и ДПИ, воспитателей ГПД, педагогов ОДОД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lang w:val="ru-RU"/>
              </w:rPr>
              <w:t>Мастер – класс по ИЗО для воспитанников ГПД и учителей ИЗО школ района. Оригами  «Технология  моделирования животных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крытый урок для педагогов ОДОД образовательных учреждений района «Методы работы над формированием сценической речи детей второго года обучения в студии «Театр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курсы, фестивали.  по графику городских мероприятий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lang w:val="ru-RU"/>
              </w:rPr>
              <w:t>Беседа –концерт для учащихся школ 81,69,692, «Гитара от А до Я»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lang w:val="ru-RU"/>
              </w:rPr>
              <w:t>Познавательный концерт-рассказ «От истоков джаза до рока» для учащихся школ Калининского района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</w:t>
            </w:r>
            <w:r>
              <w:rPr>
                <w:b/>
                <w:bCs/>
                <w:lang w:val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.10.14 г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.10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10.201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10-17.10.201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3.10-19.10.2014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22.10-26.10.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-31.10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10-25.10.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10-26.10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м дир. по УМР Шаева Г.М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в.отделам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и на базах шко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отделом ИЗО и ДП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отделом ИЗО и ДП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отделом ИЗО и ДПИ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 Пашкина Н.В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отделом ИЗО и ДП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 Игинова О.Н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отделом ИЗО и ДП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 Калаева Т.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отделами, педагог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едующая  музыкальным отделом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едагоги : Косовский В.М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Новоселова Е.В.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 Лямин С.С.,Ступников Д.А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ь 2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.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.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роприят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 </w:t>
            </w:r>
            <w:r>
              <w:rPr>
                <w:bCs/>
                <w:lang w:val="ru-RU"/>
              </w:rPr>
              <w:t xml:space="preserve">участие в фестивалях и конкурсах по графику городских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  <w:lang w:val="ru-RU"/>
              </w:rPr>
              <w:t>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курсия в этнографический музе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курсия в музей музыкальных инструменто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 городских выставо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курсия по городу.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с родителями,  тематические собрания: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(посещение родительских собраний администрацией ЦЭВ)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66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творческих работ  воспитанников ЦЭВ «Дружба народов – залог мира на Земле»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66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-класс «Технология моделирования растений из бумаги «Осень золотая» для учителей ИЗО, воспитателей ГПД, образовательных учреждений района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66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но-познавательная программа «Наш дом- Россия»</w:t>
            </w:r>
          </w:p>
          <w:p>
            <w:pPr>
              <w:pStyle w:val="Normal"/>
              <w:ind w:left="10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66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итайская живопись «Рисуем панду» для учителей ИЗО,воспитателей ГПД, педагогов ОДОД райо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российский  День  Матери в ЦЭВ(выставка работ по ИЗО), «Любимой мам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формление творческих работ  воспитанников  в выставочном зале ЦЭВ  ко Дню матери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онкурсы. Фестивали.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-  </w:t>
            </w:r>
            <w:r>
              <w:rPr>
                <w:bCs/>
                <w:lang w:val="ru-RU"/>
              </w:rPr>
              <w:t xml:space="preserve">участие в фестивалях и конкурсах по графику городских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  <w:lang w:val="ru-RU"/>
              </w:rPr>
              <w:t>мероприятий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й фольклорный фестивал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й конкурс  ГМО гитаристов «Учитель и ученик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дународный конкурс «Наследники традиции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 выставка-конкурс «Четыре времени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-07.11.201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-11.11.13 г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03-06.11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-09.11.14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-11.11.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07-23</w:t>
            </w:r>
            <w:r>
              <w:rPr>
                <w:bCs/>
              </w:rPr>
              <w:t>.11.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-30.11.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1.201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4.11.2014 в 17.00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(концерт.зал </w:t>
            </w:r>
            <w:r>
              <w:rPr>
                <w:bCs/>
                <w:sz w:val="20"/>
                <w:szCs w:val="20"/>
                <w:lang w:val="ru-RU"/>
              </w:rPr>
              <w:t>ОХВ</w:t>
            </w:r>
            <w:r>
              <w:rPr>
                <w:b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месяц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ЦТТ, Охт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е  отдел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ми отделам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 Шаева Г.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е  отдел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едующая ИЗО и ДП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отделом, педагог Игинова О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-организаторы: Лямин С.С., Шорикова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отделом ИЗО и ДПИ, педагог Кувшинова И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м директора по УМР Шаева Г.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отделом ИЗО и ДП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отде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хова Г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Новоселова Е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в. отделом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 Ляхова Г.С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ИЗО и 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меся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 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Работа с родителями.  </w:t>
            </w:r>
            <w:r>
              <w:rPr>
                <w:bCs/>
                <w:lang w:val="ru-RU"/>
              </w:rPr>
              <w:t>Проведение новогодних мероприятий в классах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Отдыхаем всей семьёй».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вогодний праздник в ЦЭВ «Сказки Дедушки Мороза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-беседа о многообразии танцев «Загадки Терпсихоры»</w:t>
            </w:r>
          </w:p>
          <w:p>
            <w:pPr>
              <w:pStyle w:val="Normal"/>
              <w:ind w:left="36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творческих работ воспитанников ЦЭВ  «Елочные украшения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lang w:val="ru-RU"/>
              </w:rPr>
              <w:t xml:space="preserve">Мастер-класс «Технологии изготовления календаря в компьютерной программе </w:t>
            </w:r>
            <w:r>
              <w:rPr>
                <w:bCs/>
              </w:rPr>
              <w:t>Corel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Draw</w:t>
            </w:r>
            <w:r>
              <w:rPr>
                <w:bCs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-класс «Работа с хоровым коллективом над выразительностью исполнения музыкальных произведений современных композиторов» для учителей музыки педагогов ОДОД образовательных учреждений района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курсы. Фестивал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ородской рождественский фестиваль-конкурс ИЗО и ДПИ «Рождество в Петербурге»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й конкурс « Новый год» (ИЗО)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12.-28.12.201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12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12-07.12.201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12-30.12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12-21.12.201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2-14.12.201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ец декабр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 течении месяц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 Шаева Г.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отделам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 Шаева Г.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в.отдел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:</w:t>
            </w:r>
            <w:r>
              <w:rPr>
                <w:bCs/>
                <w:lang w:val="ru-RU"/>
              </w:rPr>
              <w:t>Лямин С.С, Хрулева О.В, Кобякова Л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отделом ИЗО и ДПИ, педагог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отделом, педагог Иванова Т.М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едагог-организатор Шорикова Н.В., педагог Рожнова Л.А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.отделом ИЗО и ДПИ, педагог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зав.отделом ИЗО и ДПИ, педагог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я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одержание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4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нварь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вогодний праздник для детей микрорайона «Новогодний серпантин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-класс «Арт-объект» для учителей ИЗО, ГПД, педагогов ОДОД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творческих работ воспитанников ЦЭВ в январе «Все деревья в серебре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 для учащихся образовательных учреждений района и ветеранов «А музы не молчали»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онкурсы. Фестивали</w:t>
            </w:r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-  </w:t>
            </w:r>
            <w:r>
              <w:rPr>
                <w:bCs/>
                <w:lang w:val="ru-RU"/>
              </w:rPr>
              <w:t xml:space="preserve">участие в фестивалях и конкурсах по графику городских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  <w:lang w:val="ru-RU"/>
              </w:rPr>
              <w:t>мероприятий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работ воспитанников, посвященная снятию блокады «Блокадные дни Ленинграда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Городской конкурс дизайн-проект «Новый год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-05.01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01-18.01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-11.01.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-30.01.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0-25.01.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и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 отдел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 Шаева Г.М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отделом ИЗО и ДПИ, педагоги Захарова И.С., Пашина С.С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 отделом ИЗО и ДПИ, педагог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-организатор Шорикова Н.В., педагог Калаева Т.Л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отделом ИЗО и ДПИ, педагог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 отделом ИЗО и Д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Шорикова Н.В., Калаева Т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Зав. отделом ИЗО и ДП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враль 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я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с родителям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дительские собрания в коллектив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ru-RU"/>
              </w:rPr>
              <w:t xml:space="preserve">Итоги  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 xml:space="preserve"> –ого полугодия «Индивидуальные консультаци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Психологический микроклимат в детском коллективе»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родительские собрания в классах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частие в концертах  ЦЭВ и школ: «День защитника Отечества»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крытый урок «Элементы классического танца на уроках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ru-RU"/>
              </w:rPr>
              <w:t>хореографии» для педагогов ОДОД образовательных учрежд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-беседа для учащихся школ «Нескучная класси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но-игровая программа для учащихся школ района «Широкая масленница»</w:t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</w:t>
            </w:r>
            <w:r>
              <w:rPr>
                <w:b/>
                <w:bCs/>
                <w:lang w:val="ru-RU"/>
              </w:rPr>
              <w:t>Содержание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в течении месяц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 -17.02.2015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-23.02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2.-08.02.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-15.02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-22.02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 Шаева Г.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в.отделами, </w:t>
            </w:r>
            <w:r>
              <w:rPr>
                <w:bCs/>
                <w:lang w:val="ru-RU"/>
              </w:rPr>
              <w:t>педагог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 Шаева Г.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в.отделами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-организатор Лямин С.С.,педагог Кобякова Л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-организатор Шорикова Н.В.,педагог Павлова О.Л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едагог-организатор Лямин С.С.,педагог Ляхова Г.С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тер -класс для  педагогов ОДОД  образовательных учреждений района «Элементы йоги для развития гибкости на занятиях хореографи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а –концерт для учащихся школ «Песня русская, род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Выставка творческих работ учащихся школ по ИЗО «Защитники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-28.02.2015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-28.02.2015 г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7-22.02.2015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едагоги:  Лямин С.С., Хрулева О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 отделам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едагоги муз. и худ. отдел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 отделом ИЗО и ДПИ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3.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онкурсы. Фестивали. </w:t>
            </w:r>
            <w:r>
              <w:rPr>
                <w:bCs/>
                <w:lang w:val="ru-RU"/>
              </w:rPr>
              <w:t>По графику города и район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рисунка воспитанников ЦЭВ «Защитник Отечеств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й конкурс гитаристов  «Звенит гитарная струн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импиада по сольфеджио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месяц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месяц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отделом ИЗО и ДП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 Новосёлова  Е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едагог Павлова О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я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lang w:val="ru-RU"/>
              </w:rPr>
              <w:t>«Основы  безопасности жизни и здоровья детей»(Инструктаж для педагогов)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ыставка творческих работ учащихся школ района и воспитанников ЦЭВ «Мамины помощни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но-познавательная программа «История земли русской» для учащихся школ Калининского района, посвященная году Российской культу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тавка творческих работ учащихся школ района и воспитанников ЦЭВ «Весна идет – весне дорогу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-й районный хореографический фестиваль-конкурс для школ района, посвященный Международному дню танца «Весенняя феери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 концертов и выставок по индивид. планам учебно-воспитательной 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йонный конкурс декоративно-прикладного искусства «В гостях у сказки» для учащихся школ райо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ниторинг среди детей и родителей, об удовлетворенности занятиями в творческих объединениях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</w:t>
            </w:r>
            <w:r>
              <w:rPr>
                <w:b/>
                <w:bCs/>
                <w:lang w:val="ru-RU"/>
              </w:rPr>
              <w:t>Содержание 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 течение месяц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-03.03.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-08.03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-15.03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-22.03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никулы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-30.03.15 г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-31.03.2015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и месяца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        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лномоченная на решение  задач ГО и ЧС Шаева Г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. отделом ИЗО и ДПИ, педагог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-организатор Лямин С.С.,Шорикова Н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в. отделом ИЗО и ДПИ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м.директора по УМР Шаева Г.М., педагоги: Кобякова Л.В.,Хрулева О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в. отделами, педагоги,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в. отделом ИЗО и ДПИ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методист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и, зав. отделам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ь 2015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я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3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6.1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2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седание родительского комитета. Об организации каникул в творческих объединениях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курсы. Фестивал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олимпиада «Оригами-творчество и мастерство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открытая выставка детского творчества»Бумажная вселенная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Городской фестиваль исполнителей на русских народных инструмента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еждународный конкурс «Комната моей мечты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Работа с родителями. </w:t>
            </w:r>
            <w:r>
              <w:rPr>
                <w:bCs/>
                <w:lang w:val="ru-RU"/>
              </w:rPr>
              <w:t>По индивидуальным планам учебно-воспитательной работы педагогов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но-познавательная беседа «Музыка народов мира» для учащихся школ район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 творческих работ учащихся школ района и воспитанников ЦЭВ, посвященная Дню космонавтики «Парад планет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нцертно-познавательная программа для учащихся школ района «Истоки русских народных инструментов»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-й районный хоровой фестиваль-конкурс для учащихся школ района «Красуйся, Град Петров…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курсы. Фестивал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lang w:val="ru-RU"/>
              </w:rPr>
              <w:t>Международный конкурс детского рисунка на лучшую открытку «Арт Город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российский конкурс по хореографии «Невская капель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</w:t>
            </w: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03-20.03.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-21.03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5.0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-06.04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-12.04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-19.04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-30.04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месяц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м директора  по УМР Шаева Г.М</w:t>
            </w:r>
            <w:r>
              <w:rPr>
                <w:bCs/>
                <w:lang w:val="ru-RU"/>
              </w:rPr>
              <w:t xml:space="preserve"> педагоги, зав. отделам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зав. отделом ИЗО и ДП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в. отделом ИЗО и ДП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отделом, педагог Москаев С.П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 отделом ИЗО и Д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отделами, педаг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организатор Шорикова Н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 отделом ИЗО и Д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: Ляхова Г.С., Москаев С.П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м директора  по УМР Шаева Г.М</w:t>
            </w:r>
            <w:r>
              <w:rPr>
                <w:bCs/>
                <w:lang w:val="ru-RU"/>
              </w:rPr>
              <w:t xml:space="preserve"> педагоги, зав. отделам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в. отделом ИЗО и Д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Хрулева О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я</w:t>
            </w:r>
          </w:p>
        </w:tc>
      </w:tr>
      <w:tr>
        <w:trPr>
          <w:trHeight w:val="4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.2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бота с родителями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ключительное  собрание в творческих коллективах по итогам год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е собрание в ЦЭ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аключительные собрания в классах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Концертно-познавательная программа «Песни о войне» для учащихся школ района и ветера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тавка творческих работ воспитанников ЦЭВ  и школ района «И помнит мир спасенный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нцертно-игровая программа «Счастливая семья», посвященная дню семьи для учащихся школ Калининского район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Выставка творческих работ учащихся школ района и воспитанников ЦЭВ по ИЗО и ДПИ «Мой город», посвященный Дню рождения 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-25.05.2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-17.05.201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-10.05.20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-17.05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-17.05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-31.05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 Шаева Г.М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Зав.отделами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Cs/>
                <w:lang w:val="ru-RU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 Лямин С.С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 отделом ИЗО и Д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и: Лямин С.С, Шорикова Н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. отделом ИЗО и ДП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нь    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церты. Фестивали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церт –дебют «Маленькие звездочк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ускной вечер в ЦЭВ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крытие 1 смены в городских оздоровительных лагерях, программа «Здравствуй лет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дународный День защиты детей, конкурс рисунка на асфальте «Радуга на асфальте» на базе ГО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Закрытие 1 смены в городских оздоровительных лагерях. Концертно-игровая программа «Я хочу, чтобы лето не кончалос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27.05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5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.06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1.06.20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25-27.06.20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м. директора  Шаева Г.М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зав.отделам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и, зав.отделами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 Шаева Г.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отделами, педагог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 Шаева Г.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-организаторы Лямин С.С.,Шорикова Н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3:00Z</dcterms:created>
  <dc:creator>PC1</dc:creator>
  <dc:description/>
  <cp:keywords/>
  <dc:language>en-US</dc:language>
  <cp:lastModifiedBy>User</cp:lastModifiedBy>
  <cp:lastPrinted>2014-06-20T17:02:00Z</cp:lastPrinted>
  <dcterms:modified xsi:type="dcterms:W3CDTF">2014-06-24T09:50:00Z</dcterms:modified>
  <cp:revision>163</cp:revision>
  <dc:subject/>
  <dc:title>   1</dc:title>
</cp:coreProperties>
</file>